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2889"/>
        <w:gridCol w:w="970"/>
        <w:gridCol w:w="1689"/>
        <w:gridCol w:w="3488"/>
        <w:gridCol w:w="4746"/>
      </w:tblGrid>
      <w:tr>
        <w:trPr>
          <w:trHeight w:val="126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学历及专业要求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月薪（元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月）</w:t>
            </w:r>
          </w:p>
        </w:tc>
        <w:tc>
          <w:tcPr>
            <w:tcW w:w="3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岗位说明</w:t>
            </w:r>
          </w:p>
        </w:tc>
        <w:tc>
          <w:tcPr>
            <w:tcW w:w="4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</w:tr>
      <w:tr>
        <w:trPr>
          <w:trHeight w:val="1415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食堂、公寓主管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大专及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4500-6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0" w:before="0" w:after="0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bidi="ar"/>
              </w:rPr>
              <w:t>负责食堂、公寓管理工作，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bidi="ar"/>
              </w:rPr>
              <w:t>负责辖区财产、物品等管理工作，保证设施正常使用。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bidi="ar"/>
              </w:rPr>
              <w:t>严格执行相关法律法规，保证饮食及就餐环境的安全卫生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240" w:after="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身体健康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品貌端正；性格开朗，善于沟通；大专及以上学历；普通话标准；食品管理专业和有相关工作经验者优先。</w:t>
            </w:r>
          </w:p>
        </w:tc>
      </w:tr>
      <w:tr>
        <w:trPr>
          <w:trHeight w:val="214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出纳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本科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财务、会计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4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处理现金收付，银行结算及有关账务处理工作；根据公司需要，编制各种资金流动报表；严格按照公司的财务制度，报销结算各项费用并编制、整理、装订相关凭证；严格执行支票管理及签发手续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具有会计从业资格证，熟悉国家有关财务政策与规定；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出纳经验；熟悉财务软件；品行端正、为人正直、诚实，有很强的责任心；工作认真、细心、踏实，勤奋。</w:t>
            </w:r>
          </w:p>
        </w:tc>
      </w:tr>
      <w:tr>
        <w:trPr>
          <w:trHeight w:val="177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小车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4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公司办公用车的日常运行；负责公司车辆保养、维修和清洁工作；协助处理公司车辆保险、索赔、年检办理；协助处理日常其它用车事务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持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C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以上驾驶证；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驾驶经验；无不良驾驶记录，无重大事故及交通违章，具有较强的安全意识；为人踏实，能适应夜班及加班。</w:t>
            </w:r>
          </w:p>
        </w:tc>
      </w:tr>
      <w:tr>
        <w:trPr>
          <w:trHeight w:val="224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厨师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4500-5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对各种饭菜的加工制作，保证食品质量，服从分配，按质、按量、按时烹制饭菜，做到饭菜可口，保热保鲜；负责每天搞好各区域清洁工作。负责每天对原物料进行接收、贮存、保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具有厨师证；人品正直，性格温和；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无犯罪记录；身体健康，无先天性疾病及传染病；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厨师工作经验。</w:t>
            </w:r>
          </w:p>
        </w:tc>
      </w:tr>
      <w:tr>
        <w:trPr>
          <w:trHeight w:val="1798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餐厅服务员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2500-3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食堂打饭打菜工作，负责搞好环境卫生和餐具的清洁工作，负责对原物料进行接收、贮存、保鲜、清洗工作、配合厨师完成配菜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人品正直，性格温和；吃苦耐劳；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无犯罪记录；身体健康，无先天性疾病及传染病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安调员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大专（高职）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港口业务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5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根据船舶到港计划，安排、组织船舶在港期间装卸事项，及时了解和传递信息；协助船方解决在港期间发生的突发事件，保证船舶在港装卸安全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有良好的英语听说能力；善于沟通，具备复杂条件下的协调应变能力；工作细致认真，能够承担压力；能够适应夜班工作。</w:t>
            </w:r>
          </w:p>
        </w:tc>
      </w:tr>
      <w:tr>
        <w:trPr>
          <w:trHeight w:val="2121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门机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（中职）以上学历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5000-8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门机操作完成船舶的装卸作业；负责门机的运前检查、故障申报工作；配合技术维修人员完成门机的维修、保养任务；负责门机的防风防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Q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操作证；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港口操作经验。</w:t>
            </w:r>
          </w:p>
        </w:tc>
      </w:tr>
      <w:tr>
        <w:trPr>
          <w:trHeight w:val="199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门机修理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工程机械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4000-6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固机等设备的故障排查、维修、改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相关岗位实际操作经验</w:t>
            </w:r>
          </w:p>
        </w:tc>
      </w:tr>
      <w:tr>
        <w:trPr>
          <w:trHeight w:val="188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门机电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学历（大专以上优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电气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5000-7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门机故障排查、维修及监督控制；及时处理电气故障，提出改进措施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 xml:space="preserve">年以上门机电工维修经验； 专业技能突出者可适当放宽条件。     </w:t>
            </w:r>
          </w:p>
        </w:tc>
      </w:tr>
      <w:tr>
        <w:trPr>
          <w:trHeight w:val="145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统计员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大专以上学历（本科以上优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统计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000-4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部门生产数据的收集、汇总、分析；负责部门生产票据的系统收录；负责部门员工的工资核算；负责各类单证的整理、分类、存档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同岗位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工作经验；熟练使用各类日常办公软件；有一定的统计知识；工作责任心强，细心严谨，保密性强。</w:t>
            </w:r>
          </w:p>
        </w:tc>
      </w:tr>
      <w:tr>
        <w:trPr>
          <w:trHeight w:val="1860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仓库保管员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专（高中）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机械工程、信息工程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2500-3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公司仓库各类物品的收发、登记、信息录入、盘点、保管等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熟练电脑办公软件；品行端正、为人正直、诚实，有很强的责任心；工作认真、细心、踏实，勤奋。</w:t>
            </w:r>
          </w:p>
        </w:tc>
      </w:tr>
      <w:tr>
        <w:trPr>
          <w:trHeight w:val="1390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修理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工程机械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5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流机、固机等设备的故障排查、维修、改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相关岗位实际操作经验</w:t>
            </w:r>
          </w:p>
        </w:tc>
      </w:tr>
      <w:tr>
        <w:trPr>
          <w:trHeight w:val="124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电焊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电气焊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5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Cs w:val="21"/>
                <w:shd w:fill="FFFFFF" w:val="clear"/>
              </w:rPr>
              <w:t>制造和修理各种工属具，卡具，量具，模具和各种专业设备的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改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相关岗位实际操作经验</w:t>
            </w:r>
          </w:p>
        </w:tc>
      </w:tr>
      <w:tr>
        <w:trPr>
          <w:trHeight w:val="124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汽车（普通）  电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电气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5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办公场所日常用电的检查、维修、改进；负责流动机械的电气故障排查、维修、改进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相关岗位实际操作经验</w:t>
            </w:r>
          </w:p>
        </w:tc>
      </w:tr>
      <w:tr>
        <w:trPr>
          <w:trHeight w:val="145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叉车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5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叉车的操作、运前检查、故障申报、日常维护保养等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N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操作证；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操作经验；有港口工作经验者优先。</w:t>
            </w:r>
          </w:p>
        </w:tc>
      </w:tr>
      <w:tr>
        <w:trPr>
          <w:trHeight w:val="90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自卸车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4500-6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自卸车的操作、运前检查、故障申报、日常维护保养等工作，负责自卸车的防风防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B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以上驾驶证；安全意识强，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驾驶经验；有港口经验者优先。</w:t>
            </w:r>
          </w:p>
        </w:tc>
      </w:tr>
      <w:tr>
        <w:trPr>
          <w:trHeight w:val="121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装载机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4500-5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装载机的操作、运前检查、故障申报、日常维护保养等工作，负责装载机的防风防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身体健康；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操作经验；有港口经验者优先。</w:t>
            </w:r>
          </w:p>
        </w:tc>
      </w:tr>
      <w:tr>
        <w:trPr>
          <w:trHeight w:val="121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挖掘机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4500-55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挖掘机的操作、运前检查、故障申报、日常维护保养等工作，负责挖掘机的防风防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身体健康；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操作经验；有港口经验者优先。</w:t>
            </w:r>
          </w:p>
        </w:tc>
      </w:tr>
      <w:tr>
        <w:trPr>
          <w:trHeight w:val="1102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szCs w:val="28"/>
              </w:rPr>
              <w:t>环卫车司机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高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中职以上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szCs w:val="28"/>
              </w:rPr>
              <w:t>4000-5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环卫车的操作、运前检查、故障申报、日常维护保养等工作，负责挖掘机的防风防汛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身体健康；有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年以上实际操作经验；有港口经验者优先。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库场管理员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大专（高职）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物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贸易相关专业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40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货场货物的收发管理；负责货物收发的单证开具、整理、汇总；负责货物收发手持终端的数据录入、发送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善于沟通，具备复杂条件下的协调应变能力；工作细致认真，能够承担压力；能够适应夜班工作。</w:t>
            </w:r>
          </w:p>
        </w:tc>
      </w:tr>
      <w:tr>
        <w:trPr>
          <w:trHeight w:val="1107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8"/>
                <w:szCs w:val="28"/>
                <w:lang w:bidi="ar"/>
              </w:rPr>
              <w:t>3500-4200</w:t>
            </w:r>
          </w:p>
        </w:tc>
        <w:tc>
          <w:tcPr>
            <w:tcW w:w="3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负责船舶装卸、库场收发货的指挥、监护、清仓、摘挂钩、清扫、苫揭垛等工作。</w:t>
            </w:r>
          </w:p>
        </w:tc>
        <w:tc>
          <w:tcPr>
            <w:tcW w:w="4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身体健康，年龄</w:t>
            </w: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Cs w:val="21"/>
                <w:lang w:bidi="ar"/>
              </w:rPr>
              <w:t>周岁以下，有港口工作经验者优先，特别突出者可适当放宽年龄限制。</w:t>
            </w:r>
          </w:p>
        </w:tc>
      </w:tr>
    </w:tbl>
    <w:p>
      <w:pPr>
        <w:pStyle w:val="Normal"/>
        <w:spacing w:lineRule="auto" w:line="360"/>
        <w:ind w:right="48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right="480" w:firstLine="58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8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8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firstLine="58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850" w:h="16783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7">
    <w:name w:val="hover37"/>
    <w:qFormat/>
    <w:rPr>
      <w:color w:val="3EAF0E"/>
    </w:rPr>
  </w:style>
  <w:style w:type="character" w:styleId="HTML">
    <w:name w:val="HTML 定义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HTML3">
    <w:name w:val="HTML 引文"/>
    <w:qFormat/>
    <w:rPr>
      <w:i w:val="false"/>
    </w:rPr>
  </w:style>
  <w:style w:type="character" w:styleId="Btntaskgray">
    <w:name w:val="btn-task-gray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27:00Z</dcterms:created>
  <dc:creator>Administrator</dc:creator>
  <dc:description/>
  <dc:language>en-US</dc:language>
  <cp:lastModifiedBy>Administrator</cp:lastModifiedBy>
  <cp:lastPrinted>2017-07-26T10:06:00Z</cp:lastPrinted>
  <dcterms:modified xsi:type="dcterms:W3CDTF">2017-07-26T08:4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