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广饶大队查扣车辆</w:t>
      </w:r>
      <w:r>
        <w:rPr/>
        <w:t>统计表</w:t>
      </w:r>
    </w:p>
    <w:tbl>
      <w:tblPr>
        <w:tblW w:w="143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82"/>
        <w:gridCol w:w="690"/>
        <w:gridCol w:w="908"/>
        <w:gridCol w:w="937"/>
        <w:gridCol w:w="1545"/>
        <w:gridCol w:w="1313"/>
        <w:gridCol w:w="1260"/>
        <w:gridCol w:w="1185"/>
        <w:gridCol w:w="990"/>
        <w:gridCol w:w="1170"/>
        <w:gridCol w:w="1365"/>
        <w:gridCol w:w="1532"/>
      </w:tblGrid>
      <w:tr>
        <w:trPr>
          <w:trHeight w:val="1156" w:hRule="exac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身</w:t>
            </w:r>
          </w:p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</w:t>
            </w:r>
          </w:p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识</w:t>
            </w:r>
          </w:p>
          <w:p>
            <w:pPr>
              <w:pStyle w:val="Normal"/>
              <w:jc w:val="center"/>
              <w:rPr/>
            </w:pPr>
            <w:r>
              <w:rPr/>
              <w:t>别代号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辆</w:t>
            </w:r>
          </w:p>
          <w:p>
            <w:pPr>
              <w:pStyle w:val="Normal"/>
              <w:jc w:val="center"/>
              <w:rPr/>
            </w:pPr>
            <w:r>
              <w:rPr/>
              <w:t>所有人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验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状态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AW0626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套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232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疑似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157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原车漆应为黑色，自喷白色。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普通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H50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</w:t>
            </w:r>
            <w:r>
              <w:rPr/>
              <w:t>EQ1021TFN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BH12192999078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4651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8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8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逾期未检验，达到报废标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.2.25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龙富康</w:t>
            </w:r>
            <w:r>
              <w:rPr/>
              <w:t>DC7161ET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C353E2170571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5JP/K 0312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车漆为绿色，制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7.5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233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达</w:t>
            </w:r>
            <w:r>
              <w:rPr/>
              <w:t>FV7160GT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VAA11A9Y20316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公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6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6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未检验，达到报废标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0.5.24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普通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J98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牌</w:t>
            </w:r>
            <w:r>
              <w:rPr/>
              <w:t>BJ1042V9PB5-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BV3PAB59E8185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1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永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未检验，达到报废标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.10.28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铃</w:t>
            </w:r>
            <w:r>
              <w:rPr/>
              <w:t>JX1021DS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FADAD125P0015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493Q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后放大号为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7268B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D36G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科德</w:t>
            </w:r>
            <w:r>
              <w:rPr/>
              <w:t>JHMCD56300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HMCD56300C3124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07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，达到报废标准公告牌证作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236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河铃木</w:t>
            </w:r>
            <w:r>
              <w:rPr/>
              <w:t>CH6321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DB152351B0430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465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营市国光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1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1.12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  <w:r>
              <w:rPr/>
              <w:t>/</w:t>
            </w:r>
            <w:r>
              <w:rPr/>
              <w:t>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M70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330K8BLO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RW038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5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1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普通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H52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</w:t>
            </w:r>
            <w:r>
              <w:rPr/>
              <w:t>BJ1030V3AA4-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AV2AAB69E5152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1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海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7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，达到报废标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.5.23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2000 330K8LLOLTE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TW0314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6.2.27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低速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S99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1028V3AA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AV3AA305Z0174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480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会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1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.10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轮汽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YPJ1150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锈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856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征三轮汽车，自改自卸车，出厂编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1083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3.10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V77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2000 330K8LLOLTE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TW0792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5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6.4.22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VE35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龙富康</w:t>
            </w:r>
            <w:r>
              <w:rPr/>
              <w:t>DC7141RP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C131D26X00063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JP/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10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P0395F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达</w:t>
            </w:r>
            <w:r>
              <w:rPr/>
              <w:t>JETTA C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VAA11A7X20088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银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03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9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未检验，注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9.2.13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（深蓝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VS0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SVW7180C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AAEB09YA0321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0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逾期未检验，达到报废标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D39G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HMCD56300C3146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照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03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，达到报废标准公告牌证作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ViSTA SVW7182H0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T413399N4873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AP7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疑似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687M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.5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6330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4ABB0FX2F0468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462Q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N1737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SVW7180C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AAEB02XA0696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H37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9.9.23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达</w:t>
            </w:r>
            <w:r>
              <w:rPr/>
              <w:t>Jetta G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Q175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出厂编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W0307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7.9.15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普通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十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7558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车架号处有切割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仓栅式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NCRULX27AA105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6DF2D-22/50870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791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轴；轮胎规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00R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原车架号处有明显打磨痕迹，无整车铭牌；弹簧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/12/10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  <w:r>
              <w:rPr/>
              <w:t>/</w:t>
            </w:r>
            <w:r>
              <w:rPr/>
              <w:t>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6387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现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EXDAVA98X6814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ED/8B282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1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逾期未检验，达到报废标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8.12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919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河</w:t>
            </w:r>
            <w:r>
              <w:rPr/>
              <w:t>CH6321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DB152202B0537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462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淑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6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2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，注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菱面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WPBCG05220470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套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DL000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2000 SVW7182E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CJ033312032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套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214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1.3.28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普通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汽解放</w:t>
            </w:r>
            <w:r>
              <w:rPr/>
              <w:t>CA1010A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WA1F1295JA038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462Q-1A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.3.28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245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河</w:t>
            </w:r>
            <w:r>
              <w:rPr/>
              <w:t>CH63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DB152272D0006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02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2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2.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状态：转出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轮汽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G34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YPJ-1450P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Z1D27C6714087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建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2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7.2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轮汽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YPJ-1450D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B BV59AE004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0.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车架号不全，锈蚀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低速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VB2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骑</w:t>
            </w:r>
            <w:r>
              <w:rPr/>
              <w:t>ZB4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71AMG3940014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立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8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7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型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骑</w:t>
            </w:r>
            <w:r>
              <w:rPr/>
              <w:t>ZB180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71BMG39400060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山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9957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4.3.12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BA9N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L7163B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BK22E52BY8534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16/47021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中升智通汽车销售服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6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盗抢，违法未处理逾期未检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套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830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盗抢状态，建议保存该车制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1.2.27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低速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VA5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581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AV4PE656Y020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立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8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8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6.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改自卸。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锈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改装托盘车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C2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DHD81E5E0002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J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饶县宏升彩印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8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，注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.3.5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低速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S41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骑</w:t>
            </w:r>
            <w:r>
              <w:rPr/>
              <w:t>ZB4010P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71BKG39500143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8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未检验，达到报废标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普通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C7N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骑</w:t>
            </w:r>
            <w:r>
              <w:rPr/>
              <w:t>ZB1032JPD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71BMG31500085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4100Q/05043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军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7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.3.31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C7160N21B010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 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9D724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罐式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  <w:r>
              <w:rPr/>
              <w:t>/</w:t>
            </w:r>
            <w:r>
              <w:rPr/>
              <w:t>白</w:t>
            </w:r>
            <w:r>
              <w:rPr/>
              <w:t>/</w:t>
            </w:r>
            <w:r>
              <w:rPr/>
              <w:t>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锈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拉水车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普通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UX6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十铃</w:t>
            </w:r>
            <w:r>
              <w:rPr/>
              <w:t>NHR54EL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J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永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1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0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，违法未处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7.6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英田</w:t>
            </w:r>
            <w:r>
              <w:rPr/>
              <w:t>YJA1045H1G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74P61GTAB1553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4CC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 山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2159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轴，制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0.12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988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EH0331220718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营市胜昌建材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06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6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，达到报废标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越野客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奥</w:t>
            </w:r>
            <w:r>
              <w:rPr/>
              <w:t>GA54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R6U51427L0015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491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7.2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F25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4BDB1D22A0707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07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7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，逾期未检验，达到报废标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51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飞</w:t>
            </w:r>
            <w:r>
              <w:rPr/>
              <w:t>HFJ6371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HCH1AG64AK013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H41020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改装车，俗称四不像，发动机出厂编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032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出厂日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3.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潍坊华源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重型自卸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时代</w:t>
            </w:r>
            <w:r>
              <w:rPr/>
              <w:t>R0W0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LVBDCPFA06A0018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A4110/125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长</w:t>
            </w:r>
            <w:r>
              <w:rPr/>
              <w:t>6.6</w:t>
            </w:r>
            <w:r>
              <w:rPr/>
              <w:t>米，宽</w:t>
            </w:r>
            <w:r>
              <w:rPr/>
              <w:t>2.45</w:t>
            </w:r>
            <w:r>
              <w:rPr/>
              <w:t>米，高</w:t>
            </w:r>
            <w:r>
              <w:rPr/>
              <w:t>2.8</w:t>
            </w:r>
            <w:r>
              <w:rPr/>
              <w:t>米车头底色为红色，悬挂低速车号牌鲁</w:t>
            </w:r>
            <w:r>
              <w:rPr/>
              <w:t>GS8679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重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东风牌</w:t>
            </w:r>
            <w:r>
              <w:rPr/>
              <w:t>EQ1050G2AD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LGAG5G1L7410069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2003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悬挂大型汽车号牌鲁</w:t>
            </w:r>
            <w:r>
              <w:rPr/>
              <w:t>VD4850.</w:t>
            </w:r>
            <w:r>
              <w:rPr/>
              <w:t>自改托盘车，车体大驾号打磨，信息为铭牌信息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重型自卸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锈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YCD13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改装为重型自卸货车，悬挂低速车号牌鲁</w:t>
            </w:r>
            <w:r>
              <w:rPr/>
              <w:t>GVS426</w:t>
            </w:r>
            <w:r>
              <w:rPr/>
              <w:t>，长</w:t>
            </w:r>
            <w:r>
              <w:rPr/>
              <w:t>6.5</w:t>
            </w:r>
            <w:r>
              <w:rPr/>
              <w:t>米，宽</w:t>
            </w:r>
            <w:r>
              <w:rPr/>
              <w:t>2.33</w:t>
            </w:r>
            <w:r>
              <w:rPr/>
              <w:t>米，高</w:t>
            </w:r>
            <w:r>
              <w:rPr/>
              <w:t>2.66</w:t>
            </w:r>
            <w:r>
              <w:rPr/>
              <w:t>米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轻型普通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五十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LWLNKR2F4YL0345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疑似鲁</w:t>
            </w:r>
            <w:r>
              <w:rPr/>
              <w:t>EG0762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改装车，俗称四不像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重型自卸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YC4D130-30/D08F5A0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悬挂低速车牌蒙</w:t>
            </w:r>
            <w:r>
              <w:rPr/>
              <w:t>G70001</w:t>
            </w:r>
            <w:r>
              <w:rPr/>
              <w:t>，长</w:t>
            </w:r>
            <w:r>
              <w:rPr/>
              <w:t>6.74</w:t>
            </w:r>
            <w:r>
              <w:rPr/>
              <w:t>米，宽</w:t>
            </w:r>
            <w:r>
              <w:rPr/>
              <w:t>2.45</w:t>
            </w:r>
            <w:r>
              <w:rPr/>
              <w:t>米，高</w:t>
            </w:r>
            <w:r>
              <w:rPr/>
              <w:t>2.9</w:t>
            </w:r>
            <w:r>
              <w:rPr/>
              <w:t>米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鲁</w:t>
            </w:r>
            <w:r>
              <w:rPr/>
              <w:t>GEJ1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东风牌</w:t>
            </w:r>
            <w:r>
              <w:rPr/>
              <w:t>EQ6381L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LGKZ32G77790692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EQ465i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制造</w:t>
            </w:r>
            <w:r>
              <w:rPr/>
              <w:t>2007.1.23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LNJKH20W81L0145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改装托盘车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LZW6360Bi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LZWNBCG0131067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悬挂小型汽车号牌鲁</w:t>
            </w:r>
            <w:r>
              <w:rPr/>
              <w:t>E25003</w:t>
            </w:r>
            <w:r>
              <w:rPr/>
              <w:t>，出厂</w:t>
            </w:r>
            <w:r>
              <w:rPr/>
              <w:t>2003.11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Z</w:t>
            </w:r>
            <w:r>
              <w:rPr/>
              <w:t>H4102Y4/179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改装车，俗称四不像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Y41020/0309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改装车，俗称四不像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重型罐式半挂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白</w:t>
            </w:r>
            <w:r>
              <w:rPr/>
              <w:t>/</w:t>
            </w:r>
            <w:r>
              <w:rPr/>
              <w:t>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悬挂鲁</w:t>
            </w:r>
            <w:r>
              <w:rPr/>
              <w:t>RF965</w:t>
            </w:r>
            <w:r>
              <w:rPr/>
              <w:t>挂。长</w:t>
            </w:r>
            <w:r>
              <w:rPr/>
              <w:t>16.4</w:t>
            </w:r>
            <w:r>
              <w:rPr/>
              <w:t>米，宽</w:t>
            </w:r>
            <w:r>
              <w:rPr/>
              <w:t>2.6</w:t>
            </w:r>
            <w:r>
              <w:rPr/>
              <w:t>米，高</w:t>
            </w:r>
            <w:r>
              <w:rPr/>
              <w:t>4.1</w:t>
            </w:r>
            <w:r>
              <w:rPr/>
              <w:t>米</w:t>
            </w:r>
          </w:p>
        </w:tc>
      </w:tr>
      <w:tr>
        <w:trPr>
          <w:trHeight w:val="1156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轻骑</w:t>
            </w:r>
            <w:r>
              <w:rPr/>
              <w:t>ZB1036LP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驾驶室内有一低速车号牌鲁</w:t>
            </w:r>
            <w:r>
              <w:rPr/>
              <w:t>G1B4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73"/>
        <w:gridCol w:w="690"/>
        <w:gridCol w:w="1005"/>
        <w:gridCol w:w="840"/>
        <w:gridCol w:w="1545"/>
        <w:gridCol w:w="1695"/>
        <w:gridCol w:w="1275"/>
        <w:gridCol w:w="915"/>
        <w:gridCol w:w="960"/>
        <w:gridCol w:w="1005"/>
        <w:gridCol w:w="1493"/>
        <w:gridCol w:w="1383"/>
      </w:tblGrid>
      <w:tr>
        <w:trPr>
          <w:trHeight w:val="1156" w:hRule="exac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重型厢式半挂车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LA9MLF73071JNZ013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LS99Z340881YHD179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长</w:t>
            </w:r>
            <w:r>
              <w:rPr/>
              <w:t>16.1</w:t>
            </w:r>
            <w:r>
              <w:rPr/>
              <w:t>米，宽</w:t>
            </w:r>
            <w:r>
              <w:rPr/>
              <w:t>2.8</w:t>
            </w:r>
            <w:r>
              <w:rPr/>
              <w:t>米，高</w:t>
            </w:r>
            <w:r>
              <w:rPr/>
              <w:t>3.8</w:t>
            </w:r>
            <w:r>
              <w:rPr/>
              <w:t>米；</w:t>
            </w:r>
            <w:r>
              <w:rPr/>
              <w:t>3</w:t>
            </w:r>
            <w:r>
              <w:rPr/>
              <w:t>轴，弹簧片</w:t>
            </w:r>
            <w:r>
              <w:rPr/>
              <w:t>17</w:t>
            </w:r>
            <w:r>
              <w:rPr/>
              <w:t>，轮胎规格</w:t>
            </w:r>
            <w:r>
              <w:rPr/>
              <w:t>12.00R20</w:t>
            </w:r>
            <w:r>
              <w:rPr/>
              <w:t>改装自卸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车架号后</w:t>
            </w:r>
            <w:r>
              <w:rPr/>
              <w:t>6</w:t>
            </w:r>
            <w:r>
              <w:rPr/>
              <w:t>位已破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车内有行驶证，悬挂小型汽车号牌鲁</w:t>
            </w:r>
            <w:r>
              <w:rPr/>
              <w:t>E24195</w:t>
            </w:r>
            <w:r>
              <w:rPr/>
              <w:t>，行驶证记载车架号为</w:t>
            </w:r>
            <w:r>
              <w:rPr/>
              <w:t>WAUZZZ44ZMN011028</w:t>
            </w:r>
            <w:r>
              <w:rPr/>
              <w:t>，发动机号为</w:t>
            </w:r>
            <w:r>
              <w:rPr/>
              <w:t>JW078437</w:t>
            </w:r>
            <w:r>
              <w:rPr/>
              <w:t>，车辆型号：奥迪</w:t>
            </w:r>
            <w:r>
              <w:rPr/>
              <w:t>CA-Audi100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K41D2ZHQ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改装车，俗称四不像。发动机编号</w:t>
            </w:r>
            <w:r>
              <w:rPr/>
              <w:t>1209005</w:t>
            </w:r>
            <w:r>
              <w:rPr/>
              <w:t>，发动机出厂日期</w:t>
            </w:r>
            <w:r>
              <w:rPr/>
              <w:t>2012.3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ZH4102Q3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改装车，俗称四不像。发动机编号</w:t>
            </w:r>
            <w:r>
              <w:rPr/>
              <w:t>1202372</w:t>
            </w:r>
            <w:r>
              <w:rPr/>
              <w:t>，发动机出厂日期</w:t>
            </w:r>
            <w:r>
              <w:rPr/>
              <w:t>2012.2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重型厢式半挂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LPDXW4318CD900019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LFTPWXGH09R0019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长</w:t>
            </w:r>
            <w:r>
              <w:rPr/>
              <w:t>12.9</w:t>
            </w:r>
            <w:r>
              <w:rPr/>
              <w:t>米，宽</w:t>
            </w:r>
            <w:r>
              <w:rPr/>
              <w:t>2.63</w:t>
            </w:r>
            <w:r>
              <w:rPr/>
              <w:t>米，高</w:t>
            </w:r>
            <w:r>
              <w:rPr/>
              <w:t>3.5</w:t>
            </w:r>
            <w:r>
              <w:rPr/>
              <w:t>米；</w:t>
            </w:r>
            <w:r>
              <w:rPr/>
              <w:t>3</w:t>
            </w:r>
            <w:r>
              <w:rPr/>
              <w:t>轴，弹簧片</w:t>
            </w:r>
            <w:r>
              <w:rPr/>
              <w:t>14</w:t>
            </w:r>
            <w:r>
              <w:rPr/>
              <w:t>，轮胎规格</w:t>
            </w:r>
            <w:r>
              <w:rPr/>
              <w:t>12.00R20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重型厢式半挂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LA99CG408A0HTT579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LA99JRX37A3STM220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LA9MLF73071JNZ013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LS99Z540X81YHD1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长</w:t>
            </w:r>
            <w:r>
              <w:rPr/>
              <w:t>15.4</w:t>
            </w:r>
            <w:r>
              <w:rPr/>
              <w:t>米，宽</w:t>
            </w:r>
            <w:r>
              <w:rPr/>
              <w:t>2.7</w:t>
            </w:r>
            <w:r>
              <w:rPr/>
              <w:t>米，高</w:t>
            </w:r>
            <w:r>
              <w:rPr/>
              <w:t>3.7</w:t>
            </w:r>
            <w:r>
              <w:rPr/>
              <w:t>米；</w:t>
            </w:r>
            <w:r>
              <w:rPr/>
              <w:t>3</w:t>
            </w:r>
            <w:r>
              <w:rPr/>
              <w:t>轴，弹簧片</w:t>
            </w:r>
            <w:r>
              <w:rPr/>
              <w:t>17</w:t>
            </w:r>
            <w:r>
              <w:rPr/>
              <w:t>，轮胎规格</w:t>
            </w:r>
            <w:r>
              <w:rPr/>
              <w:t>12.00R20</w:t>
            </w:r>
            <w:r>
              <w:rPr/>
              <w:t>改装自卸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型自卸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福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J180T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007180T0006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低速车号牌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9188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车辆铭牌显示北京牌变型拖拉机，出厂编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180T40031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出厂日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4.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底盘号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007180T000656.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型自卸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VBDDPHA34W0015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山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285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车辆铭牌无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轴，轮胎规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00R20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型自卸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37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ZZ5EXND27A1557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轴，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7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，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，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.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；轮胎规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0R20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型自卸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打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山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2127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，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.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，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.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轴，轮胎规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2R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型半挂牵引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J180T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VBL3PBB29X0628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铭牌显示为变型拖拉机运输机，出厂编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X0628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出厂日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.7.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型厢式半挂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VBL5P8858X1836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轴，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，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.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，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.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米；轮胎规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0R20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3000 SVW71820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JM1335520546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造日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.3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Q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捷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FV7160Ci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FVAA11G3230283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宋均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2-09-27 00:0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-03-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:</w:t>
            </w:r>
            <w:r>
              <w:rPr>
                <w:rFonts w:ascii="宋体;SimSun" w:hAnsi="宋体;SimSun" w:cs="宋体;SimSun"/>
                <w:sz w:val="24"/>
              </w:rPr>
              <w:t>违法未处理</w:t>
            </w:r>
            <w:r>
              <w:rPr>
                <w:rFonts w:cs="宋体;SimSun" w:ascii="宋体;SimSun" w:hAnsi="宋体;SimSun"/>
                <w:sz w:val="24"/>
              </w:rPr>
              <w:t>P:</w:t>
            </w:r>
            <w:r>
              <w:rPr>
                <w:rFonts w:ascii="宋体;SimSun" w:hAnsi="宋体;SimSun" w:cs="宋体;SimSun"/>
                <w:sz w:val="24"/>
              </w:rPr>
              <w:t>达到报废标准公告牌证作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厂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2.4.29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轻型普通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长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SC1010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SCAA20F92F018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L462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蓝牌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215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9.3.26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V59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安奥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SC7080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S5DB0004YB0424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L368Q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崔福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0-12-12 00:0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-12-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:</w:t>
            </w:r>
            <w:r>
              <w:rPr>
                <w:rFonts w:ascii="宋体;SimSun" w:hAnsi="宋体;SimSun" w:cs="宋体;SimSun"/>
                <w:sz w:val="24"/>
              </w:rPr>
              <w:t>违法未处理</w:t>
            </w:r>
            <w:r>
              <w:rPr>
                <w:rFonts w:cs="宋体;SimSun" w:ascii="宋体;SimSun" w:hAnsi="宋体;SimSun"/>
                <w:sz w:val="24"/>
              </w:rPr>
              <w:t>Q:</w:t>
            </w:r>
            <w:r>
              <w:rPr>
                <w:rFonts w:ascii="宋体;SimSun" w:hAnsi="宋体;SimSun" w:cs="宋体;SimSun"/>
                <w:sz w:val="24"/>
              </w:rPr>
              <w:t>逾期未检验</w:t>
            </w:r>
            <w:r>
              <w:rPr>
                <w:rFonts w:cs="宋体;SimSun" w:ascii="宋体;SimSun" w:hAnsi="宋体;SimSun"/>
                <w:sz w:val="24"/>
              </w:rPr>
              <w:t>M:</w:t>
            </w:r>
            <w:r>
              <w:rPr>
                <w:rFonts w:ascii="宋体;SimSun" w:hAnsi="宋体;SimSun" w:cs="宋体;SimSun"/>
                <w:sz w:val="24"/>
              </w:rPr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V79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昌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H6370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KCAA1AB55H0590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DA465Q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山东雷诺生物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-05-17 15:36: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-05-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:</w:t>
            </w:r>
            <w:r>
              <w:rPr>
                <w:rFonts w:ascii="宋体;SimSun" w:hAnsi="宋体;SimSun" w:cs="宋体;SimSun"/>
                <w:sz w:val="24"/>
              </w:rPr>
              <w:t>违法未处理</w:t>
            </w:r>
            <w:r>
              <w:rPr>
                <w:rFonts w:cs="宋体;SimSun" w:ascii="宋体;SimSun" w:hAnsi="宋体;SimSun"/>
                <w:sz w:val="24"/>
              </w:rPr>
              <w:t>Q:</w:t>
            </w:r>
            <w:r>
              <w:rPr>
                <w:rFonts w:ascii="宋体;SimSun" w:hAnsi="宋体;SimSun" w:cs="宋体;SimSun"/>
                <w:sz w:val="24"/>
              </w:rPr>
              <w:t>逾期未检验</w:t>
            </w:r>
            <w:r>
              <w:rPr>
                <w:rFonts w:cs="宋体;SimSun" w:ascii="宋体;SimSun" w:hAnsi="宋体;SimSun"/>
                <w:sz w:val="24"/>
              </w:rPr>
              <w:t>M:</w:t>
            </w:r>
            <w:r>
              <w:rPr>
                <w:rFonts w:ascii="宋体;SimSun" w:hAnsi="宋体;SimSun" w:cs="宋体;SimSun"/>
                <w:sz w:val="24"/>
              </w:rPr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.12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AN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J1027V2MD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VAV2MD583A0115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J493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万国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3-11-21 00:0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-11-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:</w:t>
            </w:r>
            <w:r>
              <w:rPr>
                <w:rFonts w:ascii="宋体;SimSun" w:hAnsi="宋体;SimSun" w:cs="宋体;SimSun"/>
                <w:sz w:val="24"/>
              </w:rPr>
              <w:t>违法未处理</w:t>
            </w:r>
            <w:r>
              <w:rPr>
                <w:rFonts w:cs="宋体;SimSun" w:ascii="宋体;SimSun" w:hAnsi="宋体;SimSun"/>
                <w:sz w:val="24"/>
              </w:rPr>
              <w:t>Q:</w:t>
            </w:r>
            <w:r>
              <w:rPr>
                <w:rFonts w:ascii="宋体;SimSun" w:hAnsi="宋体;SimSun" w:cs="宋体;SimSun"/>
                <w:sz w:val="24"/>
              </w:rPr>
              <w:t>逾期未检验</w:t>
            </w:r>
            <w:r>
              <w:rPr>
                <w:rFonts w:cs="宋体;SimSun" w:ascii="宋体;SimSun" w:hAnsi="宋体;SimSun"/>
                <w:sz w:val="24"/>
              </w:rPr>
              <w:t>E:</w:t>
            </w:r>
            <w:r>
              <w:rPr>
                <w:rFonts w:ascii="宋体;SimSun" w:hAnsi="宋体;SimSun" w:cs="宋体;SimSun"/>
                <w:sz w:val="24"/>
              </w:rPr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轻型普通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J1022iP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HBHBRDC61X0227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蓝牌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75876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0R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桑塔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SVW7180C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SVAF0336121117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运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1-08-06 00:0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-08-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:</w:t>
            </w:r>
            <w:r>
              <w:rPr>
                <w:rFonts w:ascii="宋体;SimSun" w:hAnsi="宋体;SimSun" w:cs="宋体;SimSun"/>
                <w:sz w:val="24"/>
              </w:rPr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1.7.17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VSE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桑塔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30K8LL0LTE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WVWZZZ33ZTW0928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6-07-23 00:0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-01-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:</w:t>
            </w:r>
            <w:r>
              <w:rPr>
                <w:rFonts w:ascii="宋体;SimSun" w:hAnsi="宋体;SimSun" w:cs="宋体;SimSun"/>
                <w:sz w:val="24"/>
              </w:rPr>
              <w:t>违法未处理</w:t>
            </w:r>
            <w:r>
              <w:rPr>
                <w:rFonts w:cs="宋体;SimSun" w:ascii="宋体;SimSun" w:hAnsi="宋体;SimSun"/>
                <w:sz w:val="24"/>
              </w:rPr>
              <w:t>E:</w:t>
            </w:r>
            <w:r>
              <w:rPr>
                <w:rFonts w:ascii="宋体;SimSun" w:hAnsi="宋体;SimSun" w:cs="宋体;SimSun"/>
                <w:sz w:val="24"/>
              </w:rPr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6.5.27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轻型普通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ZW2C0AD512003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DC251E37Y0000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蓝牌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T619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轻型普通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NHR54EL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J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蓝牌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JF2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出厂编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出厂日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8.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车前有五十铃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M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标志。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VP387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捷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FV7160GT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FVAA11A7Y20105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贵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0-05-29 00:0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-05-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:</w:t>
            </w:r>
            <w:r>
              <w:rPr>
                <w:rFonts w:ascii="宋体;SimSun" w:hAnsi="宋体;SimSun" w:cs="宋体;SimSun"/>
                <w:sz w:val="24"/>
              </w:rPr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U5JPK/0008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蓝牌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9968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车架号明显凿改。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型普通客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G2795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J6486B1DBA-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VCB1DBA66B0084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星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-09-22 08:37: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09-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:</w:t>
            </w:r>
            <w:r>
              <w:rPr>
                <w:rFonts w:ascii="宋体;SimSun" w:hAnsi="宋体;SimSun" w:cs="宋体;SimSun"/>
                <w:sz w:val="24"/>
              </w:rPr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安奥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S5AF0007XB0409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804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厂编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90409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出厂日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9.12.9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VD620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桑塔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0 330K8LL0LTD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WVWZZZ33ZWW0985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7-11-06 00:0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-11-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:</w:t>
            </w:r>
            <w:r>
              <w:rPr>
                <w:rFonts w:ascii="宋体;SimSun" w:hAnsi="宋体;SimSun" w:cs="宋体;SimSun"/>
                <w:sz w:val="24"/>
              </w:rPr>
              <w:t>违法未处理</w:t>
            </w:r>
            <w:r>
              <w:rPr>
                <w:rFonts w:cs="宋体;SimSun" w:ascii="宋体;SimSun" w:hAnsi="宋体;SimSun"/>
                <w:sz w:val="24"/>
              </w:rPr>
              <w:t>E:</w:t>
            </w:r>
            <w:r>
              <w:rPr>
                <w:rFonts w:ascii="宋体;SimSun" w:hAnsi="宋体;SimSun" w:cs="宋体;SimSun"/>
                <w:sz w:val="24"/>
              </w:rPr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7.10.28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型普通客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牡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D6602AC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NYKH00E62LC021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Q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蓝牌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B8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出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2.4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型普通客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AN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HFC6500KA1C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J16AA3C6670006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小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-04-17 00:0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-04-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:</w:t>
            </w:r>
            <w:r>
              <w:rPr>
                <w:rFonts w:ascii="宋体;SimSun" w:hAnsi="宋体;SimSun" w:cs="宋体;SimSun"/>
                <w:sz w:val="24"/>
              </w:rPr>
              <w:t>违法未处理</w:t>
            </w:r>
            <w:r>
              <w:rPr>
                <w:rFonts w:cs="宋体;SimSun" w:ascii="宋体;SimSun" w:hAnsi="宋体;SimSun"/>
                <w:sz w:val="24"/>
              </w:rPr>
              <w:t>E:</w:t>
            </w:r>
            <w:r>
              <w:rPr>
                <w:rFonts w:ascii="宋体;SimSun" w:hAnsi="宋体;SimSun" w:cs="宋体;SimSun"/>
                <w:sz w:val="24"/>
              </w:rPr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轻型普通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山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B1042J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锈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低速车号牌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874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车辆前端有轻骑字样，车辆铭牌为泰山牌，出厂日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4.7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出厂编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5139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轻型普通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VAV2PBB47E1444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悬挂蓝牌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LZ288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型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H97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别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SGM7161L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SGJR52U36H0847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海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-07-14 09:47: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-07-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:</w:t>
            </w:r>
            <w:r>
              <w:rPr>
                <w:rFonts w:ascii="宋体;SimSun" w:hAnsi="宋体;SimSun" w:cs="宋体;SimSun"/>
                <w:sz w:val="24"/>
              </w:rPr>
              <w:t>违法未处理</w:t>
            </w:r>
            <w:r>
              <w:rPr>
                <w:rFonts w:cs="宋体;SimSun" w:ascii="宋体;SimSun" w:hAnsi="宋体;SimSun"/>
                <w:sz w:val="24"/>
              </w:rPr>
              <w:t>Q:</w:t>
            </w:r>
            <w:r>
              <w:rPr>
                <w:rFonts w:ascii="宋体;SimSun" w:hAnsi="宋体;SimSun" w:cs="宋体;SimSun"/>
                <w:sz w:val="24"/>
              </w:rPr>
              <w:t>逾期未检验</w:t>
            </w:r>
            <w:r>
              <w:rPr>
                <w:rFonts w:cs="宋体;SimSun" w:ascii="宋体;SimSun" w:hAnsi="宋体;SimSun"/>
                <w:sz w:val="24"/>
              </w:rPr>
              <w:t>P:</w:t>
            </w:r>
            <w:r>
              <w:rPr>
                <w:rFonts w:ascii="宋体;SimSun" w:hAnsi="宋体;SimSun" w:cs="宋体;SimSun"/>
                <w:sz w:val="24"/>
              </w:rPr>
              <w:t>达到报废标准公告牌证作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型自卸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汽福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J3086DDPH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LVBDDPHA45W0032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C6105Q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5.2,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轴，轮胎规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00R20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汽德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GEEBM495C020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月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装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汽奥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D1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长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装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太尔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</w:t>
            </w:r>
            <w:r>
              <w:rPr/>
              <w:t>JA2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ZACGMB46W1116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重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装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WACAGA2850090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3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架号未上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速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M87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停放于事故停车场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型普通客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鲁</w:t>
            </w:r>
            <w:r>
              <w:rPr/>
              <w:t>D49L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停放于事故停车场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330K8BL0LTE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J0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NE0338XA0517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延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4-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菱</w:t>
            </w:r>
            <w:r>
              <w:rPr/>
              <w:t>LZW63769C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HB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WACAGA3711590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465Q-1AE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项玉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2-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骑</w:t>
            </w:r>
            <w:r>
              <w:rPr/>
              <w:t>ZB5036CCQLP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038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71BMG3470005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QB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隋新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8-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逾期未检验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违法未处理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铃</w:t>
            </w:r>
            <w:r>
              <w:rPr/>
              <w:t>JX1032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C8E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FAFAA125N0185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孙福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1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9-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不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4102Y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</w:t>
            </w:r>
            <w:r>
              <w:rPr/>
              <w:t>2012.6</w:t>
            </w:r>
            <w:r>
              <w:rPr/>
              <w:t>编号</w:t>
            </w:r>
            <w:r>
              <w:rPr/>
              <w:t>206652</w:t>
            </w:r>
            <w:r>
              <w:rPr/>
              <w:t>，华东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自卸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（底色红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BDMPJB73H007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8.1</w:t>
            </w:r>
            <w:r>
              <w:rPr/>
              <w:t>米，宽</w:t>
            </w:r>
            <w:r>
              <w:rPr/>
              <w:t>2.55</w:t>
            </w:r>
            <w:r>
              <w:rPr/>
              <w:t>米，高</w:t>
            </w:r>
            <w:r>
              <w:rPr/>
              <w:t>3.15</w:t>
            </w:r>
            <w:r>
              <w:rPr/>
              <w:t>米，</w:t>
            </w:r>
            <w:r>
              <w:rPr/>
              <w:t>3</w:t>
            </w:r>
            <w:r>
              <w:rPr/>
              <w:t>轴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英田</w:t>
            </w:r>
            <w:r>
              <w:rPr/>
              <w:t>YTA1160R1C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79P71H59A147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J4FC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</w:t>
            </w:r>
            <w:r>
              <w:rPr/>
              <w:t>2009.2</w:t>
            </w:r>
            <w:r>
              <w:rPr/>
              <w:t>，长</w:t>
            </w:r>
            <w:r>
              <w:rPr/>
              <w:t>6.1+0.6</w:t>
            </w:r>
            <w:r>
              <w:rPr/>
              <w:t>米，宽</w:t>
            </w:r>
            <w:r>
              <w:rPr/>
              <w:t>2.2</w:t>
            </w:r>
            <w:r>
              <w:rPr/>
              <w:t>米，高</w:t>
            </w:r>
            <w:r>
              <w:rPr/>
              <w:t>3.55</w:t>
            </w:r>
            <w:r>
              <w:rPr/>
              <w:t>米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</w:t>
            </w:r>
            <w:r>
              <w:rPr/>
              <w:t>BJ1022V3JB4-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AV3JB423Z028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jc w:val="left"/>
              <w:rPr/>
            </w:pPr>
            <w:r>
              <w:rPr/>
              <w:tab/>
            </w:r>
            <w:r>
              <w:rPr/>
              <w:t>出厂</w:t>
            </w:r>
            <w:r>
              <w:rPr/>
              <w:t>2003.6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1043V8PC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BV8PE6X2A003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</w:t>
            </w:r>
            <w:r>
              <w:rPr/>
              <w:t>2002.3.14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W63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WABCH1751054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465QE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</w:t>
            </w:r>
            <w:r>
              <w:rPr/>
              <w:t>2005.4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菱</w:t>
            </w:r>
            <w:r>
              <w:rPr/>
              <w:t>LZW6386BV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WACAGA9811053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left"/>
              <w:rPr/>
            </w:pPr>
            <w:r>
              <w:rPr/>
              <w:tab/>
              <w:t>LAQ/887111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挡风粘贴年检标志：京</w:t>
            </w:r>
            <w:r>
              <w:rPr/>
              <w:t>N95735</w:t>
            </w:r>
            <w:r>
              <w:rPr/>
              <w:t>，有效期至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京</w:t>
            </w:r>
            <w:r>
              <w:rPr/>
              <w:t>A</w:t>
            </w:r>
            <w:r>
              <w:rPr/>
              <w:t>（</w:t>
            </w:r>
            <w:r>
              <w:rPr/>
              <w:t>01</w:t>
            </w:r>
            <w:r>
              <w:rPr/>
              <w:t>）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箱式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E2Q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福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AV3JB335E1276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85Q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军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jc w:val="left"/>
              <w:rPr/>
            </w:pPr>
            <w:r>
              <w:rPr/>
              <w:t>2005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：</w:t>
            </w:r>
            <w:r>
              <w:rPr/>
              <w:t>2005.11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现代</w:t>
            </w:r>
            <w:r>
              <w:rPr/>
              <w:t>BH7200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</w:t>
            </w:r>
            <w:r>
              <w:rPr>
                <w:rFonts w:cs="宋体;SimSun" w:ascii="宋体;SimSun" w:hAnsi="宋体;SimSun"/>
              </w:rPr>
              <w:t>———————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GC/3B022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车架号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杯面包车内后座全无，改气，套牌鲁</w:t>
            </w:r>
            <w:r>
              <w:rPr/>
              <w:t>E60966</w:t>
            </w:r>
            <w:r>
              <w:rPr/>
              <w:t>（小）车架号无。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M75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汽德龙</w:t>
            </w:r>
            <w:r>
              <w:rPr/>
              <w:t>SX4254NP2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GJLNP406G0277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61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博兴县第二运输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8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.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逾期未检验，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轴，制造</w:t>
            </w:r>
            <w:r>
              <w:rPr/>
              <w:t>2006.7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9460GYQ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GH742033K0000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  <w:r>
              <w:rPr/>
              <w:t>59.53</w:t>
            </w:r>
            <w:r>
              <w:rPr/>
              <w:t>，丙烯，制造</w:t>
            </w:r>
            <w:r>
              <w:rPr/>
              <w:t>2003.3</w:t>
            </w:r>
            <w:r>
              <w:rPr/>
              <w:t>，许可证编号</w:t>
            </w:r>
            <w:r>
              <w:rPr/>
              <w:t>RZZ061-2004</w:t>
            </w:r>
            <w:r>
              <w:rPr/>
              <w:t>，自改装液化汽罐车，无打刻车架号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HH1337322069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Y  0220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鲁</w:t>
            </w:r>
            <w:r>
              <w:rPr/>
              <w:t>CCW780</w:t>
            </w:r>
            <w:r>
              <w:rPr/>
              <w:t>，疑似苏</w:t>
            </w:r>
            <w:r>
              <w:rPr/>
              <w:t>J2B181</w:t>
            </w:r>
            <w:r>
              <w:rPr/>
              <w:t>，出厂</w:t>
            </w:r>
            <w:r>
              <w:rPr/>
              <w:t>2003.9.8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4BDB3D38F1029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A197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鲁</w:t>
            </w:r>
            <w:r>
              <w:rPr/>
              <w:t>E34333</w:t>
            </w:r>
            <w:r>
              <w:rPr/>
              <w:t>，疑似鲁</w:t>
            </w:r>
            <w:r>
              <w:rPr/>
              <w:t>BFK521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飞</w:t>
            </w:r>
            <w:r>
              <w:rPr/>
              <w:t>HFJ637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鲁</w:t>
            </w:r>
            <w:r>
              <w:rPr/>
              <w:t>MC8311</w:t>
            </w:r>
            <w:r>
              <w:rPr/>
              <w:t>，车架号无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菱</w:t>
            </w:r>
            <w:r>
              <w:rPr>
                <w:rFonts w:eastAsia="Times New Roman"/>
              </w:rPr>
              <w:t xml:space="preserve"> </w:t>
            </w:r>
            <w:r>
              <w:rPr/>
              <w:t>LZW6330BI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WNBCG06220549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</w:t>
            </w:r>
            <w:r>
              <w:rPr/>
              <w:t>2002.12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菱</w:t>
            </w:r>
            <w:r>
              <w:rPr/>
              <w:t>LZW6360B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WACAGA7611140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462QE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鲁</w:t>
            </w:r>
            <w:r>
              <w:rPr/>
              <w:t>GQJ760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福田奥铃</w:t>
            </w:r>
            <w:r>
              <w:rPr/>
              <w:t>BJ1027V2MB5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AV2MB558C0028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483ZQ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：</w:t>
            </w:r>
            <w:r>
              <w:rPr/>
              <w:t>2008.2.13</w:t>
            </w:r>
            <w:r>
              <w:rPr/>
              <w:t>，疑似鲁</w:t>
            </w:r>
            <w:r>
              <w:rPr/>
              <w:t>EFL038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速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S5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福田时代</w:t>
            </w:r>
            <w:r>
              <w:rPr/>
              <w:t>BJ1023V3PB3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AV3PB334Z046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32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刘世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7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</w:t>
            </w:r>
            <w:r>
              <w:rPr/>
              <w:t>2004.6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型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81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杯</w:t>
            </w:r>
            <w:r>
              <w:rPr/>
              <w:t>SY6480A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YK7F21YK019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4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4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</w:t>
            </w:r>
            <w:r>
              <w:rPr/>
              <w:t>2006.3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利豪情</w:t>
            </w:r>
            <w:r>
              <w:rPr/>
              <w:t>JL7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3KA63L73H0245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鲁</w:t>
            </w:r>
            <w:r>
              <w:rPr/>
              <w:t>EG6422</w:t>
            </w:r>
            <w:r>
              <w:rPr/>
              <w:t>，疑似鲁</w:t>
            </w:r>
            <w:r>
              <w:rPr/>
              <w:t>C9H593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SW7180C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AF0339323593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鲁</w:t>
            </w:r>
            <w:r>
              <w:rPr/>
              <w:t>E07650</w:t>
            </w:r>
            <w:r>
              <w:rPr/>
              <w:t>，出厂</w:t>
            </w:r>
            <w:r>
              <w:rPr/>
              <w:t>2003.12.2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F8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骑</w:t>
            </w:r>
            <w:r>
              <w:rPr/>
              <w:t>ZB1031LPD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71BKG3X600125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490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9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9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法未处理，逾期未检验，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BB23FX6G0028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462Q3/523DI3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</w:t>
            </w:r>
            <w:r>
              <w:rPr/>
              <w:t>2006.1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小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KZ32G75690198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465Q-1AE1/603325Z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似鲁</w:t>
            </w:r>
            <w:r>
              <w:rPr/>
              <w:t>EHT266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VQ1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花江</w:t>
            </w:r>
            <w:r>
              <w:rPr/>
              <w:t>HFJ6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DA15227YA835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8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2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逾期未检验，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利</w:t>
            </w:r>
            <w:r>
              <w:rPr/>
              <w:t>TYPETJ7101AUE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PX1ACA595B546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376QE-E9350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</w:t>
            </w:r>
            <w:r>
              <w:rPr/>
              <w:t>2009.9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架号处打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铭牌，车架号处打磨，右前挡风粘贴年检标志显示鲁</w:t>
            </w:r>
            <w:r>
              <w:rPr/>
              <w:t>EAL282</w:t>
            </w:r>
            <w:r>
              <w:rPr/>
              <w:t>（蓝牌）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>
                <w:rFonts w:eastAsia="Times New Roman"/>
              </w:rPr>
              <w:t xml:space="preserve"> </w:t>
            </w:r>
            <w:r>
              <w:rPr/>
              <w:t>330K8BL0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 SW0390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</w:t>
            </w:r>
            <w:r>
              <w:rPr/>
              <w:t>1995.2.13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T021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利</w:t>
            </w:r>
            <w:r>
              <w:rPr/>
              <w:t>TJ7101A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PX1ACA555A560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2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，逾期未检验，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VET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菱</w:t>
            </w:r>
            <w:r>
              <w:rPr/>
              <w:t>LZW6358E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WACAGA8971456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465Q3E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爱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2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、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</w:t>
            </w:r>
            <w:r>
              <w:rPr/>
              <w:t>2009.8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BG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MAC22C7607915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国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1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法未处理，查封，逾期未检验，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EJ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奥拓</w:t>
            </w:r>
            <w:r>
              <w:rPr/>
              <w:t>SC7081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5G3AAF34B0684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368Q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.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7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法未处理，逾期未检验，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架号处打磨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ME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BJ1021MF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BM3HDE76H1100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491Q-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营特立石油管材制造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7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封，违法未处理，逾期未检验，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</w:t>
            </w:r>
            <w:r>
              <w:rPr/>
              <w:t>2006.10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  <w:r>
              <w:rPr/>
              <w:t>E21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福田</w:t>
            </w:r>
            <w:r>
              <w:rPr/>
              <w:t>BJ100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4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  <w:r>
              <w:rPr/>
              <w:t>CA4YS003431</w:t>
            </w:r>
            <w:r>
              <w:rPr/>
              <w:t>，出厂</w:t>
            </w:r>
            <w:r>
              <w:rPr/>
              <w:t>2002.11.22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3S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</w:t>
            </w:r>
            <w:r>
              <w:rPr/>
              <w:t>SC6371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4BDB1D47A1408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465Q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城市园林环卫道路养护监督管理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6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6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，逾期未检验、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5L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330K8BL0LSD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XS 0748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少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11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1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</w:t>
            </w:r>
            <w:r>
              <w:rPr/>
              <w:t>1998.12.29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王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7080*98017498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挂鲁</w:t>
            </w:r>
            <w:r>
              <w:rPr/>
              <w:t>E28086</w:t>
            </w:r>
            <w:r>
              <w:rPr/>
              <w:t>，后挂鲁</w:t>
            </w:r>
            <w:r>
              <w:rPr/>
              <w:t>E23912</w:t>
            </w:r>
            <w:r>
              <w:rPr/>
              <w:t>，出厂</w:t>
            </w:r>
            <w:r>
              <w:rPr/>
              <w:t>98.3.26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B116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jc w:val="left"/>
              <w:rPr/>
            </w:pPr>
            <w:r>
              <w:rPr/>
              <w:tab/>
            </w:r>
            <w:r>
              <w:rPr/>
              <w:t>桑塔纳</w:t>
            </w:r>
            <w:r>
              <w:rPr/>
              <w:t>2000 330K8LL0LTF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VW 0281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5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2000 330K8LL0LTF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XW 0529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</w:t>
            </w:r>
            <w:r>
              <w:rPr/>
              <w:t>1998.9.3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菱</w:t>
            </w:r>
            <w:r>
              <w:rPr/>
              <w:t>LZW6330Bi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WNBCG16220527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</w:t>
            </w:r>
            <w:r>
              <w:rPr/>
              <w:t>2002.12</w:t>
            </w:r>
            <w:r>
              <w:rPr/>
              <w:t>，套鲁</w:t>
            </w:r>
            <w:r>
              <w:rPr/>
              <w:t>E23718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M8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</w:t>
            </w:r>
            <w:r>
              <w:rPr/>
              <w:t>SC6335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4BBB3F97G1370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L462Q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凡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1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1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，逾期未检验，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</w:t>
            </w:r>
            <w:r>
              <w:rPr/>
              <w:t>2007.1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C1951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DTH81G74A1221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9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9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，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速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HE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AVL2AAB58E2059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潍坊市第四汽车运输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5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5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T017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330K8BL0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09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9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法未处理、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</w:t>
            </w:r>
            <w:r>
              <w:rPr/>
              <w:t>1995.6.13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十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4.65</w:t>
            </w:r>
            <w:r>
              <w:rPr/>
              <w:t>米，宽</w:t>
            </w:r>
            <w:r>
              <w:rPr/>
              <w:t>1.68</w:t>
            </w:r>
            <w:r>
              <w:rPr/>
              <w:t>米，高</w:t>
            </w:r>
            <w:r>
              <w:rPr/>
              <w:t>2.12</w:t>
            </w:r>
            <w:r>
              <w:rPr/>
              <w:t>米，套鲁</w:t>
            </w:r>
            <w:r>
              <w:rPr/>
              <w:t>FM1417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D9B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3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JN1339621498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长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9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9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，达到报废标准公告牌证作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</w:t>
            </w:r>
            <w:r>
              <w:rPr/>
              <w:t>2006.9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客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  <w:r>
              <w:rPr/>
              <w:t>/</w:t>
            </w:r>
            <w:r>
              <w:rPr/>
              <w:t>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VQX0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铃宝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CJADC36HP157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3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1028V3PA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AV3PA45620085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480Q(D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</w:t>
            </w:r>
            <w:r>
              <w:rPr/>
              <w:t>2006.3</w:t>
            </w:r>
            <w:r>
              <w:rPr/>
              <w:t>长</w:t>
            </w:r>
            <w:r>
              <w:rPr/>
              <w:t>5.20</w:t>
            </w:r>
            <w:r>
              <w:rPr/>
              <w:t>，宽</w:t>
            </w:r>
            <w:r>
              <w:rPr/>
              <w:t>1.7</w:t>
            </w:r>
            <w:r>
              <w:rPr/>
              <w:t>，高</w:t>
            </w:r>
            <w:r>
              <w:rPr/>
              <w:t>2</w:t>
            </w:r>
            <w:r>
              <w:rPr/>
              <w:t>米套鲁</w:t>
            </w:r>
            <w:r>
              <w:rPr/>
              <w:t>EE8036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</w:t>
            </w:r>
            <w:r>
              <w:rPr/>
              <w:t>SC1022BB23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BB23D94A027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465Q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  <w:r>
              <w:rPr/>
              <w:t>2004.6.24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</w:t>
            </w:r>
            <w:r>
              <w:rPr/>
              <w:t>DD1020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D5207B7900098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491Q-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  <w:r>
              <w:rPr/>
              <w:t>2009.7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D0R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3FA63L64H0362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思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，达到报废标准公告牌证作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277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1033V3PB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AV3PB484Z0139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490Q(D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春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4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未检验，违法未处理，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</w:t>
            </w:r>
            <w:r>
              <w:rPr/>
              <w:t>2004.2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C31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34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J462Q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01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1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未处理，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福田</w:t>
            </w:r>
            <w:r>
              <w:rPr/>
              <w:t>BJ1028V3JA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AV3JA14Z0091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</w:t>
            </w:r>
            <w:r>
              <w:rPr/>
              <w:t>2004.1</w:t>
            </w:r>
            <w:r>
              <w:rPr/>
              <w:t>长</w:t>
            </w:r>
            <w:r>
              <w:rPr/>
              <w:t>4.9</w:t>
            </w:r>
            <w:r>
              <w:rPr/>
              <w:t>米，宽</w:t>
            </w:r>
            <w:r>
              <w:rPr/>
              <w:t>1.75</w:t>
            </w:r>
            <w:r>
              <w:rPr/>
              <w:t>米，高</w:t>
            </w:r>
            <w:r>
              <w:rPr/>
              <w:t>2</w:t>
            </w:r>
            <w:r>
              <w:rPr/>
              <w:t>米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骏欧玲福星</w:t>
            </w:r>
            <w:r>
              <w:rPr/>
              <w:t>2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71CJE42A00373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鲁</w:t>
            </w:r>
            <w:r>
              <w:rPr/>
              <w:t>ENK003</w:t>
            </w:r>
            <w:r>
              <w:rPr/>
              <w:t>，长</w:t>
            </w:r>
            <w:r>
              <w:rPr/>
              <w:t>5.1</w:t>
            </w:r>
            <w:r>
              <w:rPr/>
              <w:t>米，宽</w:t>
            </w:r>
            <w:r>
              <w:rPr/>
              <w:t>1.7</w:t>
            </w:r>
            <w:r>
              <w:rPr/>
              <w:t>米，高</w:t>
            </w:r>
            <w:r>
              <w:rPr/>
              <w:t>2</w:t>
            </w:r>
            <w:r>
              <w:rPr/>
              <w:t>米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D2K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SVW7180C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AF033X121389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广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08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8.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公告牌证作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</w:t>
            </w:r>
            <w:r>
              <w:rPr/>
              <w:t>201.8.21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锈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5.06</w:t>
            </w:r>
            <w:r>
              <w:rPr/>
              <w:t>米，宽</w:t>
            </w:r>
            <w:r>
              <w:rPr/>
              <w:t>1.9</w:t>
            </w:r>
            <w:r>
              <w:rPr/>
              <w:t>米，高</w:t>
            </w:r>
            <w:r>
              <w:rPr/>
              <w:t>2.08</w:t>
            </w:r>
            <w:r>
              <w:rPr/>
              <w:t>米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不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02ZHQ3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出厂</w:t>
            </w:r>
            <w:r>
              <w:rPr/>
              <w:t>2012.10</w:t>
            </w:r>
            <w:r>
              <w:rPr/>
              <w:t>，编号</w:t>
            </w:r>
            <w:r>
              <w:rPr/>
              <w:t>1210.261</w:t>
            </w:r>
            <w:r>
              <w:rPr/>
              <w:t>潍坊华源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不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1102Q3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</w:t>
            </w:r>
            <w:r>
              <w:rPr/>
              <w:t>2011.5</w:t>
            </w:r>
            <w:r>
              <w:rPr/>
              <w:t>编号</w:t>
            </w:r>
            <w:r>
              <w:rPr/>
              <w:t>110516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JF0332WB0068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速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VB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宝</w:t>
            </w:r>
            <w:r>
              <w:rPr/>
              <w:t>JBC4010P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U3PA3C36KM007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制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速车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半挂牵引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N11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太尔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ZZCCGC94AJ263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半挂牵引车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B2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铃皮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FADAD124P016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营市中兴工贸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河</w:t>
            </w:r>
            <w:r>
              <w:rPr/>
              <w:t>CH1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6240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2000 330K8LL0LTF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JF0332WB0068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4ABB0F12A0017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J07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登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  <w:r>
              <w:rPr/>
              <w:t>FV7166AT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V2A21K4A30904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H49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登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7220E*000292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似鲁</w:t>
            </w:r>
            <w:r>
              <w:rPr/>
              <w:t>E75173</w:t>
            </w:r>
          </w:p>
          <w:p>
            <w:pPr>
              <w:pStyle w:val="Normal"/>
              <w:jc w:val="center"/>
              <w:rPr/>
            </w:pPr>
            <w:r>
              <w:rPr/>
              <w:t>注销状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庆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LTFR4D5XL02220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L04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</w:t>
            </w:r>
            <w:r>
              <w:rPr/>
              <w:t>CA6361A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B0CB131986E055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4650E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似鲁</w:t>
            </w:r>
            <w:r>
              <w:rPr/>
              <w:t>E1598W</w:t>
            </w:r>
            <w:r>
              <w:rPr/>
              <w:t>，车架号腐烂，制</w:t>
            </w:r>
            <w:r>
              <w:rPr/>
              <w:t>2008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托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R2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SXCGX3452557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4ABB0F12A0017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J07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登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腾</w:t>
            </w:r>
            <w:r>
              <w:rPr/>
              <w:t>FV7166AT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V2A21K4A30904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H49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登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7220E*000292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似鲁</w:t>
            </w:r>
            <w:r>
              <w:rPr/>
              <w:t>E75173</w:t>
            </w:r>
          </w:p>
          <w:p>
            <w:pPr>
              <w:pStyle w:val="Normal"/>
              <w:jc w:val="center"/>
              <w:rPr/>
            </w:pPr>
            <w:r>
              <w:rPr/>
              <w:t>注销状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庆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LTFR4D5XL02220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L04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</w:t>
            </w:r>
            <w:r>
              <w:rPr/>
              <w:t>CA6361A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B0CB131986E055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4650E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似鲁</w:t>
            </w:r>
            <w:r>
              <w:rPr/>
              <w:t>E1598W</w:t>
            </w:r>
            <w:r>
              <w:rPr/>
              <w:t>，车架号腐烂，制</w:t>
            </w:r>
            <w:r>
              <w:rPr/>
              <w:t>2008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托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R2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SXCGX3452557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ZZ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菱</w:t>
            </w:r>
            <w:r>
              <w:rPr/>
              <w:t>LZW6376E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WACAGA2A11244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465Q3E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0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定、逾期未检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</w:t>
            </w:r>
            <w:r>
              <w:rPr/>
              <w:t>DV9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VAA11A7X20115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淑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似冀</w:t>
            </w:r>
            <w:r>
              <w:rPr/>
              <w:t>DV92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庆铃</w:t>
            </w:r>
            <w:r>
              <w:rPr/>
              <w:t>NHR55ELCA-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  <w:r>
              <w:rPr/>
              <w:t>1997.4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农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  <w:r>
              <w:rPr/>
              <w:t>E998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</w:t>
            </w:r>
            <w:r>
              <w:rPr/>
              <w:t>BJ1023V3JB3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AV3JB344Z0341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480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  <w:r>
              <w:rPr/>
              <w:t>2004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C74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</w:t>
            </w:r>
            <w:r>
              <w:rPr/>
              <w:t>SC1022BB23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BB23D33A0467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46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21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庆铃</w:t>
            </w:r>
            <w:r>
              <w:rPr/>
              <w:t>TFR55HDL-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099700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JB1  97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不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4102Q3B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不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4100Y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不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4102Q3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不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4100Y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不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4102Q3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不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00ZHQ3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牵引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25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18R2BK9780005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60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道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  <w:r>
              <w:rPr/>
              <w:t>E22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BV8JB613Z0594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V50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TW163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</w:t>
            </w:r>
            <w:r>
              <w:rPr/>
              <w:t>LC6371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4BDB0D04A183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465Q5-456AK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CJ7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达</w:t>
            </w:r>
            <w:r>
              <w:rPr/>
              <w:t>FV7160 Gi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VBA11G4331416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403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立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KZ3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</w:t>
            </w:r>
            <w:r>
              <w:rPr/>
              <w:t>SC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BB23D74A0033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465Q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</w:t>
            </w:r>
            <w:r>
              <w:rPr/>
              <w:t>SC1016AA10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AA10F66G0475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462Q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WW0166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5997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006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395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462QE1-5111619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BL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WA241658JJ000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546-J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清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G1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利</w:t>
            </w:r>
            <w:r>
              <w:rPr/>
              <w:t>TJ7101AU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PX1ACAX55A135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062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DS0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S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AAEB0XYB1274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296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1046AE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JGG51R2YVG006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F1M8140.27S</w:t>
            </w:r>
          </w:p>
          <w:p>
            <w:pPr>
              <w:pStyle w:val="Normal"/>
              <w:jc w:val="center"/>
              <w:rPr/>
            </w:pPr>
            <w:r>
              <w:rPr/>
              <w:t>00F0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D35E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JF0334XB026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AW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WW1908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凤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83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K132K76690226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003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G3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THABCBX9H0003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093026113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曙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V505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VW1571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炳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D7Y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5H2BBR54B0609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474Q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德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AA10F86G1320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BC4EAE1EU0035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VD635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ACFB02YB0681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2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海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轮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0L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BV3AAB8BE2090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03119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小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M426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WNBCG01411015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112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5038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A1202B862006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国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轮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五星</w:t>
            </w:r>
            <w:r>
              <w:rPr/>
              <w:t>TYP-1175D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H15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CAA1AB36H0285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文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VW0255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FC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架号损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清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28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帕萨特</w:t>
            </w:r>
            <w:r>
              <w:rPr/>
              <w:t>S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CD49F442284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582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三轮摩托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申</w:t>
            </w:r>
            <w:r>
              <w:rPr/>
              <w:t>ZS150ZH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SHCKZS2B80269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29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BJLBB164JB550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荣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AZTB0064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豹牌</w:t>
            </w:r>
            <w:r>
              <w:rPr/>
              <w:t>BJ120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速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VW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U2P23C67KM013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130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速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VS3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71DKG31600191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万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0Q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AAEB04XA0733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196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CCN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WNBCG01310543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217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乐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D2K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VAA11G1330410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307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代金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鲁</w:t>
            </w:r>
            <w:r>
              <w:rPr/>
              <w:t>C69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0206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拉机变型运输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  <w:r>
              <w:rPr/>
              <w:t>E21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峰牌</w:t>
            </w:r>
            <w:r>
              <w:rPr/>
              <w:t>SD130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0063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  <w:r>
              <w:rPr/>
              <w:t>2003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箱式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8K3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0917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023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吉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2FJ23F1RC0016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  <w:r>
              <w:rPr/>
              <w:t>1994.7.22</w:t>
            </w: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自卸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3252P1K2B2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NKRXMN260A007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托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YXCHL9250B004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普通客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2A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铃全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XCMCCBX6T1219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294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有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5G3AAF37B010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B581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河</w:t>
            </w:r>
            <w:r>
              <w:rPr/>
              <w:t>CH7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EBC51A34D0053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CQV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牌</w:t>
            </w:r>
            <w:r>
              <w:rPr/>
              <w:t>S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5A2ABE7DJ1313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继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条盗抢记录</w:t>
            </w:r>
          </w:p>
          <w:p>
            <w:pPr>
              <w:pStyle w:val="Normal"/>
              <w:jc w:val="center"/>
              <w:rPr/>
            </w:pPr>
            <w:r>
              <w:rPr/>
              <w:t>验至</w:t>
            </w:r>
            <w:r>
              <w:rPr/>
              <w:t>2016-01-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JN1334724310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D0P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帕萨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CG49F7422941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06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XC14AA5D00028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VE2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TH1321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培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BH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5H2CBR45B0337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Y10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小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26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铃皮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FADAD143P0117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铃</w:t>
            </w:r>
            <w:r>
              <w:rPr/>
              <w:t>JX1021DS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FAFAA17XN0013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VS8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NTGU2091N0009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8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连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270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VW018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/>
              <w:t>E79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SVW7180C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AAEB04YA0296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262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7101A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PX1ACA645A811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3760E(TJ376Q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HH1337320813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D80S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JN1335620424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ER9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XW0337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岐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</w:t>
            </w:r>
            <w:r>
              <w:rPr>
                <w:rFonts w:eastAsia="Times New Roman"/>
              </w:rPr>
              <w:t xml:space="preserve"> </w:t>
            </w:r>
            <w:r>
              <w:rPr/>
              <w:t>TFR17HD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L03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自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G2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DB252355D034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立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TA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迪</w:t>
            </w: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UZZZ44Z1A002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士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SW0759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2328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1GZWW0174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应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制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VDA11B85D0227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</w:t>
            </w:r>
            <w:r>
              <w:rPr/>
              <w:t>LZW6407B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WACAGAXB7083492</w:t>
            </w:r>
          </w:p>
          <w:p>
            <w:pPr>
              <w:pStyle w:val="Normal"/>
              <w:jc w:val="center"/>
              <w:rPr/>
            </w:pPr>
            <w:r>
              <w:rPr/>
              <w:t>LZWACAGA3B70202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车架号处有切割焊接痕迹，出厂</w:t>
            </w:r>
            <w:r>
              <w:rPr/>
              <w:t>2011.5</w:t>
            </w:r>
            <w:r>
              <w:rPr/>
              <w:t>，疑似鲁</w:t>
            </w:r>
            <w:r>
              <w:rPr/>
              <w:t>N11N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改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S47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AV2MW552J015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光市泰丰运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D32F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FD033XXA0108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D64N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SW915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R8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33ZTW1199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延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EB0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YYBACB17K0444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海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D89J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5H2CBR56B1026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KX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D5105B3600089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建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D3Y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AF033932354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敬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AAEB04XB1577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WABCH1051009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DG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V2A11G2732074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K7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DB152212B0277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彩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MB65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CH0330121193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039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乐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AE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</w:t>
            </w:r>
            <w:r>
              <w:rPr/>
              <w:t>SC6371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4BDB0D66A5003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A62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ND5C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JN1332622820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喜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D50S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JN133X724429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焕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NM43GZ0A02834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车架号</w:t>
            </w:r>
            <w:r>
              <w:rPr/>
              <w:t>(</w:t>
            </w:r>
            <w:r>
              <w:rPr/>
              <w:t>切割</w:t>
            </w:r>
            <w:r>
              <w:rPr/>
              <w:t>) ISUZ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P35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斗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DN152323B0213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9219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ADCD199HP11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饶华俊装饰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V8296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VAAEB05XB1064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本田</w:t>
            </w:r>
            <w:r>
              <w:rPr/>
              <w:t>SPIRI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HCU2625B50048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盗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LL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AA20F04F0440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报废标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493Q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法查询车辆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客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CB8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旅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18ZR5E8303025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自卸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VF4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代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BD8PFA07W015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4D130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轮汽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征三轮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普通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C6G769</w:t>
            </w:r>
          </w:p>
          <w:p>
            <w:pPr>
              <w:pStyle w:val="Normal"/>
              <w:jc w:val="center"/>
              <w:rPr/>
            </w:pPr>
            <w:r>
              <w:rPr/>
              <w:t>（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福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AV3JB3X3Z0492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型厢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A189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假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福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AV3CD692A0067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轮汽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EB2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五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面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C607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花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HCC1AF12AM75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郑新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汽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墨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CCM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WZZZ1HZWWD147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郭翠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托三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SHCKZD8981487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150ZH-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轮汽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橙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.11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轮汽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橙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.11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轮汽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橙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.11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装自卸货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客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C1ADCH77F1203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4102BZ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汽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C6212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铃陆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FBJCM124P041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X493Z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付孝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.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四轮运输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</w:t>
            </w:r>
            <w:r>
              <w:rPr/>
              <w:t>0922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福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AV4PE626Y0326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581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型拖拉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16G2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福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BV6PDC2AW0747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180T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装自卸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/>
              <w:t>GHC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.3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速自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6" w:right="986" w:gutter="0" w:header="0" w:top="1406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1:00Z</dcterms:created>
  <dc:creator>王丽萍</dc:creator>
  <dc:description/>
  <cp:keywords/>
  <dc:language>en-US</dc:language>
  <cp:lastModifiedBy>user</cp:lastModifiedBy>
  <dcterms:modified xsi:type="dcterms:W3CDTF">2017-04-07T09:29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