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年山东民营企业百强名单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04"/>
        <w:gridCol w:w="1646"/>
        <w:gridCol w:w="1050"/>
        <w:gridCol w:w="1208"/>
      </w:tblGrid>
      <w:tr>
        <w:trPr>
          <w:trHeight w:val="3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营业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总额（亿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法人姓名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魏桥创业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44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士平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发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学信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明石化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湘平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山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0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作文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建华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大海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福海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达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6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吉永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京博控股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.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韵升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华益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云亭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如意科技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邱亚夫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海科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7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宝光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晨曦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1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仲毅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勤橡胶工业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宜顺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达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6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双珉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太阳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鲁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祥光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9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学景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新希望六和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8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永好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殿文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钢铁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8.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新海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岭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曰岭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胜通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秀生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诚石化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敬才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玉皇化工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9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书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王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.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勇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州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剑群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丛林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9.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培良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渤海实业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3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舒忠峰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方圆有色金属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志祥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业化工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5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余洪勇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高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5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学利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新程金锣肉制品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金星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九羊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英强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泰山钢铁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永胜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岳化工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维东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汇丰石化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学专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辰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振武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创新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6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立新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家悦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培桓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4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鹏远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连民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化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忠正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沃重工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桂民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万通石油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垦利石化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腾滨强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部铜业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京连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寿光鲁清石化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学清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清源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之清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鲁花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孟全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步长制药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正大生态工程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连步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茂纺织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朋明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华锦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华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征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2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卫东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化弘润石油化工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华友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富海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冰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兴源轮胎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文广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星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长水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兴机械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立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角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玉华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润峰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步峰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淄博傅山企业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远通汽车贸易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昆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城外贸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友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兴业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杰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神驰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九玉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瑞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宪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中海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士勤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奥德燃气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凡连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联盟化工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志强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柳富林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鲁制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伯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鑫海科技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龙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亨圆铜业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燕志富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盛江泉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得利斯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和平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海力化工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延良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歌尔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滨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荣信煤化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谨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潍焦控股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良玉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特钢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光富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世纪瑞丰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崑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鲁特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大军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恩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晓宁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齐成石油化工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洪波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胜利明珠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林民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冠县冠星纺织集团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文革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阳谷电缆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本健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冠洲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昭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力诺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元坤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孚日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日贵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九联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9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振江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中瑞物产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华忠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翔宇实业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凡儒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万山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文先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华建设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涌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宜坤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俊来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圣泉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一林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正阳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顺珍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丹利农业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文班</w:t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浮来春酿酒集团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玉杰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/>
        <w:t>2016</w:t>
      </w:r>
      <w:r>
        <w:rPr/>
        <w:t>年山东创新型民营企业名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422"/>
        <w:gridCol w:w="1857"/>
        <w:gridCol w:w="1709"/>
      </w:tblGrid>
      <w:tr>
        <w:trPr>
          <w:trHeight w:val="5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定代表人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博科生物产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宜梧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得象电器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缪峰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瀚岳智能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昊月新材料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志亮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凌电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志银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汇丰铸造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宪民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膜源水净化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友思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七星实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建兴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万博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富君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银鹰炊事机械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传光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圣泉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一林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伊莱特重工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余刚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广信工程试验检测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玉香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万里江茶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崇焕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冠中生态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春林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特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爱师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科标化工分析检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智颖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富泰科控股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海波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三利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玉贞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利尔药业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尧伦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岳化工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维东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信通电子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全用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赫达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心德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扳倒井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纪文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计保电气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博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长志泵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长志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永华滤清器制造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永华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泰和水处理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终发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腾达不锈钢制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正德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能线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秉营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辛化硅胶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仇兴亚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益康药业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肇林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瑞控股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宪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达控股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尚吉永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一鸣工贸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卜凡雷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山东亨圆铜业有限公司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燕志福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佳辰建设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召远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恩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晓宁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盛华新材料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作鹏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持久钟表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长红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阜恒威水工机械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翟常伟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共达电声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笃仁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宝龙达实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庆铭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世纪阳光纸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东兴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银鹰化纤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桂荣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瑞重工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永胜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金丝达实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国田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新和成药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柏剡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维膜技术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兆明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新海软件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述坤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星宇手套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星余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金塔机械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继生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海马地毯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波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高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学利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西港游艇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杰海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农夫田歌生态农业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爱平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亿鑫电子材料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鑫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五征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卫东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汇集团有限公司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波涛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开泰工业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来斌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瑞帆果蔬机械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宝忠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格瑞德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印贵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绿健生物技术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成夫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巨龙新能源车业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波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正大生态工程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连步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津兰特种聚合物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中标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宏艺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洪义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普金肥料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换丽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盛源电子材料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盛大庆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丹利农业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文班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罗欣药业集团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保起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威马泵业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宝忠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鼎电子材料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耿国凌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珠峰木艺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志轩</w:t>
            </w:r>
          </w:p>
        </w:tc>
      </w:tr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山东中厦电子科技有限公司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倩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年山东公益之星名单</w:t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40"/>
        <w:gridCol w:w="1055"/>
        <w:gridCol w:w="1610"/>
      </w:tblGrid>
      <w:tr>
        <w:trPr>
          <w:trHeight w:val="3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 xml:space="preserve">企业名称 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工商登记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  <w:szCs w:val="24"/>
              </w:rPr>
              <w:t>法定代表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祥泰实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大卫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圣泉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一林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鲁宏业纺织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汉典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凌电缆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志银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万达建筑安装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蓝翔职业培训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柏霖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玫德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孔令磊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阳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旭宁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琦泉热电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静波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伊莱特重工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余刚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盖世国际物流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守群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民钢球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侯宇岷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得象电器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缪峰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特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爱师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亿联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利尔药业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尧伦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岳化工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维东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山金色港湾老年公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元忠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河实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烟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宝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博商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烟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树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恩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烟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晓宁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文隆化轻建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家文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宗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成乐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客来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林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辰控股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振武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华益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云亭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大海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福海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孚日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日贵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联盟化工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志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特磁电科技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兆连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戈雷祥安房地产开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向东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经典重工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树文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鑫琦实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伟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高新区温泰和老年公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永明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嘉华建设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景滨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鸿润食品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德定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永胜建设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露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大成钢结构工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明武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城兰星石油产品销售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明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恒茂实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 智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高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学利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山市海天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丛涛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三英环境安全检测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三英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钢铁控股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新海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晨曦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仲毅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浮来春酿酒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玉杰　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鲁圣电力器材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淑胜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来建设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金来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奥德燃气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凡连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正大生态工程集团股份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连步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连胜体育产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连胜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沂蒙路百货大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利国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水波尔床业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茂霞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昌辰房地产开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洪涛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方佳园房地产开发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云峰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新农村畜牧养殖专业合作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葛茂玉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房源实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永国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县鲁丰塑料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匡夫军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宝庆超市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富荣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盛阳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明华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朱老大食品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镕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方塑胶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臧修连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双力现代农业装备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增华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冠力橡胶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洪波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金冠机械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山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清三和纺织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宛秋生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博华高效生态农业科技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晋銮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尚舜化工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承秋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天久实业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钊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菏泽市尚百丽家具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官金松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玉皇化工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金书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永明粮油食品集团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少林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佳农国际贸易有限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自杰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40" w:leader="none"/>
        </w:tabs>
        <w:spacing w:lineRule="exact" w:line="200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1247" w:bottom="158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29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32"/>
    </w:rPr>
  </w:style>
  <w:style w:type="paragraph" w:styleId="CharCharCharCharCharCharCharCharCharCharCharCharCharCharCharCharChar1CharCharCharChar1CharCharCharCharCharCharCharCharChar1">
    <w:name w:val=" Char Char Char Char Char Char Char Char Char Char Char Char Char Char Char Char Char1 Char Char Char Char1 Char Char Char Char Char Char Char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4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6:00Z</dcterms:created>
  <dc:creator>xu</dc:creator>
  <dc:description/>
  <cp:keywords/>
  <dc:language>en-US</dc:language>
  <cp:lastModifiedBy>微软用户</cp:lastModifiedBy>
  <cp:lastPrinted>2017-01-24T10:14:00Z</cp:lastPrinted>
  <dcterms:modified xsi:type="dcterms:W3CDTF">2017-01-30T08:48:00Z</dcterms:modified>
  <cp:revision>3</cp:revision>
  <dc:subject/>
  <dc:title>2011年度创先争优活动工作述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