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东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日报社党务公开制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深入推进东营日报社党务公开工作，认真做好宣传工作，制定党务公开工作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一、加强组织领导。成立党务公开工作小组，组建党务公开工作专班，各部室、中心要把党务公开工作作为党风廉政建设的一项重要内容来抓，定期召开专题会议，细化责任分解，为党务公开工作切实推进提供组织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二、明确公开内容和时限。按照全市党务公开工作的总体要求，按照全面、客观、真实、具体的原则，凡是群众关心的党内热点问题，容易出现以权谋私的事项，只要不涉及党和国家机密，都应当最大限度地予以公开，并及时更新公开内容。要将党组织机构设置、党组织成员分工、重要议事规则、党组织年度工作计划进行长期公开；要将党费收缴和使用情况、党员学习情况、党组织重要决策及中心工作完整情况定期公开；要将干部人事任免情况、突击性工作落实情况、对党员群众反映突出问题的解决情况及时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三、完善公开形式。要大胆创新公开载体，不断完善公开形式。坚持传统手段与现代媒介相结合，既可利用会议、公开栏、墙报（板报）等传统手段进行公开，也可以利用报纸、广播、电视、网络、、即时通讯工具、电子显示屏等现代传媒手段进行公开；坚持党内公开与党外公开相结合，将党组织重要研究事项向党外人士进行公开；坚持事后公开与事前公开、事中公开相结合，在作出重大决策前，将预先方案公开，充分听取意见，在实施中不断修正改进。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四、规范公开程序。要严格遵守“事前公开、征求意见、决策和结果公开、接受监督”的基本程序。由部室、中心或党组织成员提出党务公开的项目、范围、形式和时限，由党务公开领导小组进行审核批准后再进行公开，通过不定期召开读者、网友座谈会，设立监督投诉电话等方式广泛听取党员群众的意见和建议，按要求整改落实后再予以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检查考核与责任追究。工作领导小组要对落实党务公开情况进行检查考核，并将检查考核结果纳入党员干部个人年度考核及党风廉政建设责任制年度考核体系。各部室、中心负责人为党务公开工作第一责任人。对在党务公开工作中出现的工作不及时、不认真、敷衍塞责、搞形式主义等现象的股室，该年度党风廉政建设责任制予以一票否决，并追究相关责任人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日报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w:t>
      </w:r>
      <w:r>
        <w:rPr>
          <w:rFonts w:ascii="仿宋_GB2312" w:hAnsi="仿宋_GB2312" w:eastAsia="仿宋_GB2312"/>
          <w:sz w:val="32"/>
          <w:szCs w:val="32"/>
          <w:lang w:eastAsia="zh-CN"/>
        </w:rPr>
        <w:t>一</w:t>
      </w:r>
      <w:r>
        <w:rPr>
          <w:rFonts w:ascii="仿宋_GB2312" w:hAnsi="仿宋_GB2312" w:eastAsia="仿宋_GB2312"/>
          <w:sz w:val="32"/>
          <w:szCs w:val="32"/>
        </w:rPr>
        <w:t>月</w:t>
      </w:r>
      <w:r>
        <w:rPr>
          <w:rFonts w:ascii="仿宋_GB2312" w:hAnsi="仿宋_GB2312" w:eastAsia="仿宋_GB2312"/>
          <w:sz w:val="32"/>
          <w:szCs w:val="32"/>
          <w:lang w:eastAsia="zh-CN"/>
        </w:rPr>
        <w:t>十一</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sz w:val="32"/>
          <w:u w:val="single"/>
        </w:rPr>
      </w:pPr>
      <w:r>
        <w:rPr>
          <w:rFonts w:eastAsia="楷体_GB2312" w:cs="楷体_GB2312" w:ascii="楷体_GB2312" w:hAnsi="楷体_GB2312"/>
          <w:sz w:val="32"/>
          <w:u w:val="single"/>
        </w:rPr>
        <w:t xml:space="preserve">                                                     </w:t>
      </w:r>
    </w:p>
    <w:p>
      <w:pPr>
        <w:pStyle w:val="Normal"/>
        <w:spacing w:lineRule="exact" w:line="560"/>
        <w:rPr>
          <w:rFonts w:ascii="仿宋_GB2312" w:hAnsi="仿宋_GB2312" w:eastAsia="仿宋_GB2312"/>
          <w:sz w:val="32"/>
          <w:u w:val="single"/>
        </w:rPr>
      </w:pPr>
      <w:r>
        <w:rPr>
          <w:rFonts w:ascii="仿宋_GB2312" w:hAnsi="仿宋_GB2312" w:eastAsia="仿宋_GB2312"/>
          <w:sz w:val="32"/>
          <w:u w:val="single"/>
        </w:rPr>
        <w:t xml:space="preserve">东营日报社办公室 </w:t>
      </w:r>
      <w:r>
        <w:rPr>
          <w:rFonts w:ascii="楷体_GB2312" w:hAnsi="楷体_GB2312" w:eastAsia="楷体_GB2312"/>
          <w:sz w:val="32"/>
          <w:u w:val="single"/>
        </w:rPr>
        <w:t xml:space="preserve">                </w:t>
      </w:r>
      <w:r>
        <w:rPr>
          <w:rFonts w:eastAsia="楷体_GB2312" w:ascii="楷体_GB2312" w:hAnsi="楷体_GB2312"/>
          <w:sz w:val="32"/>
          <w:u w:val="single"/>
        </w:rPr>
        <w:t>20</w:t>
      </w:r>
      <w:r>
        <w:rPr>
          <w:rFonts w:eastAsia="仿宋_GB2312" w:ascii="仿宋_GB2312" w:hAnsi="仿宋_GB2312"/>
          <w:sz w:val="32"/>
          <w:u w:val="single"/>
        </w:rPr>
        <w:t>16</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lang w:val="en-US" w:eastAsia="zh-CN"/>
        </w:rPr>
        <w:t>11</w:t>
      </w:r>
      <w:r>
        <w:rPr>
          <w:rFonts w:ascii="仿宋_GB2312" w:hAnsi="仿宋_GB2312" w:eastAsia="仿宋_GB2312"/>
          <w:sz w:val="32"/>
          <w:u w:val="single"/>
        </w:rPr>
        <w:t xml:space="preserve">日印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0-20T14:35:00Z</cp:lastPrinted>
  <dcterms:modified xsi:type="dcterms:W3CDTF">2016-12-27T02:45: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