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" w:hAnsi="楷体_GB2312" w:eastAsia="楷体_GB2312"/>
          <w:spacing w:val="-16"/>
          <w:sz w:val="32"/>
          <w:szCs w:val="32"/>
        </w:rPr>
      </w:pPr>
      <w:r>
        <w:rPr>
          <w:rFonts w:eastAsia="楷体_GB2312" w:ascii="楷体_GB2312" w:hAnsi="楷体_GB2312"/>
          <w:spacing w:val="-1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pacing w:val="-16"/>
          <w:sz w:val="32"/>
          <w:szCs w:val="32"/>
        </w:rPr>
      </w:pPr>
      <w:r>
        <w:rPr>
          <w:rFonts w:eastAsia="楷体_GB2312" w:ascii="楷体_GB2312" w:hAnsi="楷体_GB2312"/>
          <w:spacing w:val="-1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pacing w:val="-16"/>
          <w:sz w:val="32"/>
          <w:szCs w:val="32"/>
        </w:rPr>
      </w:pPr>
      <w:r>
        <w:rPr>
          <w:rFonts w:eastAsia="楷体_GB2312" w:ascii="楷体_GB2312" w:hAnsi="楷体_GB2312"/>
          <w:spacing w:val="-1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pacing w:val="-16"/>
          <w:sz w:val="32"/>
          <w:szCs w:val="32"/>
        </w:rPr>
      </w:pPr>
      <w:r>
        <w:rPr>
          <w:rFonts w:eastAsia="楷体_GB2312" w:ascii="楷体_GB2312" w:hAnsi="楷体_GB2312"/>
          <w:spacing w:val="-1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pacing w:val="-16"/>
          <w:sz w:val="32"/>
          <w:szCs w:val="32"/>
        </w:rPr>
      </w:pPr>
      <w:r>
        <w:rPr>
          <w:rFonts w:eastAsia="楷体_GB2312" w:ascii="楷体_GB2312" w:hAnsi="楷体_GB2312"/>
          <w:spacing w:val="-1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pacing w:val="-16"/>
          <w:sz w:val="32"/>
          <w:szCs w:val="32"/>
        </w:rPr>
      </w:pPr>
      <w:r>
        <w:rPr>
          <w:rFonts w:eastAsia="楷体_GB2312" w:ascii="楷体_GB2312" w:hAnsi="楷体_GB2312"/>
          <w:spacing w:val="-1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pacing w:val="-16"/>
          <w:sz w:val="32"/>
          <w:szCs w:val="32"/>
        </w:rPr>
      </w:pPr>
      <w:r>
        <w:rPr>
          <w:rFonts w:eastAsia="楷体_GB2312" w:ascii="楷体_GB2312" w:hAnsi="楷体_GB2312"/>
          <w:spacing w:val="-16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spacing w:val="-16"/>
          <w:sz w:val="32"/>
          <w:szCs w:val="32"/>
        </w:rPr>
        <w:t>东报发</w:t>
      </w:r>
      <w:r>
        <w:rPr>
          <w:rFonts w:eastAsia="楷体_GB2312" w:ascii="楷体_GB2312" w:hAnsi="楷体_GB2312"/>
          <w:spacing w:val="-16"/>
          <w:sz w:val="32"/>
          <w:szCs w:val="32"/>
        </w:rPr>
        <w:t>[2013]24</w:t>
      </w:r>
      <w:r>
        <w:rPr>
          <w:rFonts w:ascii="楷体_GB2312" w:hAnsi="楷体_GB2312" w:eastAsia="楷体_GB2312"/>
          <w:spacing w:val="-16"/>
          <w:sz w:val="32"/>
          <w:szCs w:val="32"/>
        </w:rPr>
        <w:t>号</w:t>
      </w:r>
    </w:p>
    <w:p>
      <w:pPr>
        <w:pStyle w:val="HTML"/>
        <w:shd w:fill="FFFFFF" w:val="clear"/>
        <w:spacing w:lineRule="exact" w:line="660"/>
        <w:rPr>
          <w:rFonts w:ascii="方正小标宋简体" w:hAnsi="方正小标宋简体" w:eastAsia="方正小标宋简体"/>
          <w:spacing w:val="-16"/>
          <w:sz w:val="44"/>
          <w:szCs w:val="44"/>
        </w:rPr>
      </w:pPr>
      <w:r>
        <w:rPr>
          <w:rFonts w:eastAsia="方正小标宋简体" w:ascii="方正小标宋简体" w:hAnsi="方正小标宋简体"/>
          <w:spacing w:val="-1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atLeast" w:line="64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东营日报社效能建设工作实施方案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21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widowControl/>
        <w:spacing w:lineRule="atLeast" w:line="64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为认真贯彻落实上级有关通知的要求，进一步提高我社的工作效率和服务水平，促进全社更好地履行职能，结合工作实际，特制定此方案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atLeas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持以邓小平理论和“三个代表”重要思想为指导，深入贯彻落实科学发展观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紧紧围绕“转作风、提效能、优环境、促发展”，以“优化环境、促进发展”为目标，全面促使广大干部职工在工作作风上有新改进、工作效能上有新提升、服务发展上有新成效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一步推进管理创新，促进作风转变，规范办报行为，提高工作效能和服务水平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为全力实施黄蓝国家战略、建设生态文明典范城市贡献力量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工作重点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　　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一）加强学习培训，深入开展大讨论活动。</w:t>
      </w:r>
    </w:p>
    <w:p>
      <w:pPr>
        <w:pStyle w:val="Normal"/>
        <w:widowControl/>
        <w:spacing w:lineRule="atLeast" w:line="64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继续坚持四项学习制度，即：坚持和完善每周一上午工作例会制度、坚持每周一次干部职工政治理论学习制度、坚持每月一次中心组理论学习制度、坚持党支部“三会一课”学习制度。采取集中学习、自学、听报告、老带新等多种形式，认真学习上级文件精神和理论业务知识，切实做好干部职工学习培训。 同时，组织开展好“履职尽责抓落实，马上就办促效能”大讨论活动，激发干部职工工作积极性。大力倡树“立说立行、马上就办”的理念，大力弘扬守职有责、积极作为的优良作风，努力营造凝心聚力、干事创业、加快发展的浓厚氛围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二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加大制度落实力度，优化发展环境。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lineRule="atLeast" w:line="64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进一步加强对现有效能建设制度的修订和完善，严格程序，明确责任，使各方面工作都有章可循，讲究规范，体现公平和效率。切实解决落实制度不到位、执行制度不严肃等问题。在全社全面推行岗位责任制、首问责任制、服务承诺制、责任追究制、财务会签制度、报业经营制度、印务中心管理等制度。建立健全效能建设领导小组牵头督查、各部室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中心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自查的制度落实机制，维护制度的一贯性和严肃性，形成严格遵守制度、工作流程规范的良好氛围和奖勤罚懒、奖优罚劣的良好机制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2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三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完善绩效评价考核，强化监督检查。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lineRule="atLeast" w:line="64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进一步完善报社效能建设绩效考核评价机制，对效能建设中群众提出的合理建议及整改内容，加强督查力度，跟踪问效，兑现服务承诺。一是检查工作目标落实情况，对市委、市政府分解到我社的目标任务及社党委安排部署的工作，要不折不扣地完成；二是督查纪律执行情况，重点检查工作纪律、财务纪律、学习纪律、会议纪律、报业经营纪律的执行情况；三是督查政令畅通情况，对党委决定要认真执行，确保全社上下政令畅通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2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四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加强党的建设，进一步改进工作作风。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lineRule="atLeast" w:line="64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部室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中心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要通过争创学习型党组织、结对共建、创建五好党支部、评选服务发展先进党支部等创先争优活动，充分发挥基层党组织在深化效能建设工作中的作用，主要负责人要高度重视主动抓，专抓干部要认真负责积极抓。各部室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中心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要建立完善的工作制度，将工作任务分解到岗、责任到人，实现日常工作规范化，各项管理程序化。坚决杜绝“门难进、脸难看、事难办”和“吃、拿、卡、要”及“有偿新闻”现象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4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五、组织保障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加强领导。</w:t>
      </w:r>
      <w:r>
        <w:rPr>
          <w:rFonts w:ascii="仿宋_GB2312" w:hAnsi="仿宋_GB2312" w:eastAsia="仿宋_GB2312"/>
          <w:color w:val="000000"/>
          <w:sz w:val="32"/>
          <w:szCs w:val="32"/>
        </w:rPr>
        <w:t>为确保活动深入扎实开展，成立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活动</w:t>
      </w:r>
      <w:r>
        <w:rPr>
          <w:rFonts w:ascii="仿宋_GB2312" w:hAnsi="仿宋_GB2312" w:eastAsia="仿宋_GB2312"/>
          <w:color w:val="000000"/>
          <w:sz w:val="32"/>
          <w:szCs w:val="32"/>
        </w:rPr>
        <w:t>领导小组，杨树行同志任组长，黄功霖同志任副组长，杨荣寅、岳清峰、尚保三、仝兆阳、崔树海、岳翠峰同志任小组成员。领导小组办公室设在人事政工部，崔树海同志（兼）任办公室主任，燕鑫、徐纯亮、高汝民、熊依梅同志为办公室成员。</w:t>
      </w:r>
    </w:p>
    <w:p>
      <w:pPr>
        <w:pStyle w:val="Normal"/>
        <w:widowControl/>
        <w:spacing w:lineRule="atLeast" w:line="64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严格奖惩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将“效能提升工程”工作列入年度目标管理考核，落实责任、严格奖惩，对不认真履行职责、工作效能低下、造成重大损失或不良影响的，一律取消评先树优资格，并严格追究相关责任。</w:t>
      </w:r>
    </w:p>
    <w:p>
      <w:pPr>
        <w:pStyle w:val="Normal"/>
        <w:widowControl/>
        <w:spacing w:lineRule="atLeast" w:line="64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四）加强宣传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充分利用职能优势，做好对全市“效能提升工程”实施情况的宣传，及时报道工作进展情况，广泛宣传好的经验做法和先进典型，努力营造良好的舆论氛围。</w:t>
      </w:r>
    </w:p>
    <w:p>
      <w:pPr>
        <w:pStyle w:val="Normal"/>
        <w:widowControl/>
        <w:spacing w:lineRule="exact" w:line="620"/>
        <w:ind w:firstLine="480"/>
        <w:jc w:val="left"/>
        <w:rPr>
          <w:rFonts w:ascii="宋体;SimSun" w:hAnsi="宋体;SimSun" w:eastAsia="仿宋_GB2312" w:cs="宋体;SimSun"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6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东营日报社</w:t>
      </w:r>
    </w:p>
    <w:p>
      <w:pPr>
        <w:pStyle w:val="Normal"/>
        <w:widowControl/>
        <w:spacing w:lineRule="exact" w:line="620"/>
        <w:ind w:firstLine="600"/>
        <w:jc w:val="left"/>
        <w:rPr/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                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二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O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一三年五月二十日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0"/>
          <w:szCs w:val="21"/>
        </w:rPr>
      </w:pPr>
      <w:r>
        <w:rPr>
          <w:rFonts w:eastAsia="方正小标宋简体" w:cs="宋体;SimSun" w:ascii="方正小标宋简体" w:hAnsi="方正小标宋简体"/>
          <w:kern w:val="0"/>
          <w:sz w:val="3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29:00Z</dcterms:created>
  <dc:creator>微软用户</dc:creator>
  <dc:description/>
  <cp:keywords/>
  <dc:language>en-US</dc:language>
  <cp:lastModifiedBy>Administrator</cp:lastModifiedBy>
  <cp:lastPrinted>2013-12-14T14:08:00Z</cp:lastPrinted>
  <dcterms:modified xsi:type="dcterms:W3CDTF">2013-12-14T06:10:00Z</dcterms:modified>
  <cp:revision>6</cp:revision>
  <dc:subject/>
  <dc:title>东报发[2011]10号</dc:title>
</cp:coreProperties>
</file>